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Three</w:t>
      </w:r>
    </w:p>
    <w:p>
      <w:pPr>
        <w:pStyle w:val="Heading1"/>
        <w:jc w:val="center"/>
        <w:rPr/>
      </w:pPr>
      <w:r>
        <w:rPr/>
        <w:t xml:space="preserve">Performing School in the Shadow of Imperialism: </w:t>
      </w:r>
    </w:p>
    <w:p>
      <w:pPr>
        <w:pStyle w:val="Heading1"/>
        <w:jc w:val="center"/>
        <w:rPr>
          <w:sz w:val="28"/>
        </w:rPr>
      </w:pPr>
      <w:r>
        <w:rPr/>
        <w:t>A Hybrid (Coyote) Interpretation</w:t>
      </w:r>
    </w:p>
    <w:p>
      <w:pPr>
        <w:pStyle w:val="TextBodyIndent"/>
        <w:ind w:hanging="0"/>
        <w:rPr>
          <w:sz w:val="28"/>
        </w:rPr>
      </w:pPr>
      <w:r>
        <w:rPr>
          <w:sz w:val="28"/>
        </w:rPr>
      </w:r>
    </w:p>
    <w:p>
      <w:pPr>
        <w:pStyle w:val="TextBodyIndent"/>
        <w:rPr/>
      </w:pPr>
      <w:r>
        <w:rPr/>
        <w:t>I remember standing in front of the mirror of the blond wood dresser in the room where my Uncle Junior and my cousin Johnny slept as I listened to "Pretty Little Angel Eyes" play over and over again on Johnnies Hi Fi record player.  I watched myself closely as I experimented with facial gestures, postures, and walking styles.   I listened to myself saying words in different ways, mixing my words with facial gestures, trying to get just the right look and sound.  I needed to look dangerous (although I didn't feel dangerous) yet desirable, especially to Lorraine Armijo.  I believe that at that moment, as an eight year old growing up in the economically marginalized, mixed-blood Indian/Spanish (Coyote) community, of "Los Barelas" (just south of downtown Albuquerque), I was aware of what Erving Goffman (1973) would later refer to as the "performance of everyday life."  More specifically, that in any interaction between persons there are intentions, interests, and motives that govern the actions/language of the parties.   A person may wish his audience, explains Goffman,</w:t>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o think highly of him, or to think that he thinks highly of them, or may wish to "defraud, get rid of, confuse, mislead, antagonize, or insult them..Thus, when an individual appears in the presence of others, there will usually be some reason for him to mobilize his activity so that it will convey an impression to others which it is in his best interests to convey. (1973, p.4,5)</w:t>
      </w:r>
    </w:p>
    <w:p>
      <w:pPr>
        <w:pStyle w:val="Normal"/>
        <w:spacing w:lineRule="auto" w:line="480"/>
        <w:ind w:firstLine="720"/>
        <w:rPr>
          <w:rFonts w:ascii="Times New Roman" w:hAnsi="Times New Roman" w:cs="Times New Roman"/>
        </w:rPr>
      </w:pPr>
      <w:r>
        <w:rPr>
          <w:rFonts w:cs="Times New Roman" w:ascii="Times New Roman" w:hAnsi="Times New Roman"/>
        </w:rPr>
        <w:t xml:space="preserve">Little did I realize in my youth that the great stress I had begun to feel around performing, including being found out as an imposter, would decades later have me writing this essay examining the use of performance as a metaphor for framing discussions about education, colonialism, economics, and the organization of everyday life.  As I would strut down my streets to a generally recognizable (in Barelas) cadence, swaying smoothly with a subtle, orchestrated bob, looking (at least hoping to) like a "bad dude," I would feel a constant terror that my performance would be challenged.  Unfortunately, it often was.   But aside from a few thorough beatings, a broken nose, and some guns pointed at me, I luckily survived it all. </w:t>
      </w:r>
    </w:p>
    <w:p>
      <w:pPr>
        <w:pStyle w:val="Normal"/>
        <w:spacing w:lineRule="auto" w:line="480"/>
        <w:ind w:firstLine="720"/>
        <w:rPr>
          <w:rFonts w:ascii="Times New Roman" w:hAnsi="Times New Roman" w:cs="Times New Roman"/>
        </w:rPr>
      </w:pPr>
      <w:r>
        <w:rPr>
          <w:rFonts w:cs="Times New Roman" w:ascii="Times New Roman" w:hAnsi="Times New Roman"/>
        </w:rPr>
        <w:t xml:space="preserve">My performance at Sacred Heart School however (also in Barelas), where I attended grades one through five, was much different.  Having been assigned a "smart" script early on it was a performance that was easy to maintain with the guidance of Sisters Susana, and Frances-John.  I learned to lived happily among my unfortunate classmates whose "un-smart" scripts my smart scripts were measured against. Even less fortunate were my relatives, neighbors, and friends whose parents couldn’t afford the meager five-dollar monthly tuition to attend Sacred Heart.  Their scripts were necessary for without them mine would have been meaningless.  I had to be smart in comparison to something.  Elaborating on this point Rist (1999) in a scathing critique of classroom sorting practices, laments the severity of the situation of the "un-smart" scripts my less fortunate classmates were assigned. "There is a greater tragedy" he explains, "than being labeled as a slow learner, and that is being treated as one." (107 Rist).  </w:t>
      </w:r>
    </w:p>
    <w:p>
      <w:pPr>
        <w:pStyle w:val="Normal"/>
        <w:spacing w:lineRule="auto" w:line="480"/>
        <w:ind w:firstLine="720"/>
        <w:rPr>
          <w:rFonts w:ascii="Times New Roman" w:hAnsi="Times New Roman" w:cs="Times New Roman"/>
        </w:rPr>
      </w:pPr>
      <w:r>
        <w:rPr>
          <w:rFonts w:cs="Times New Roman" w:ascii="Times New Roman" w:hAnsi="Times New Roman"/>
        </w:rPr>
        <w:t xml:space="preserve">Unbeknownst to me at the time, it was those institutional performances which separated those who would end up in jail, dead at a young age from unnatural causes (heroin overdoses, violence) or otherwise existing on the margins of the dominant economy, from those who successfully navigated the dominant culture, like myself.  </w:t>
      </w:r>
    </w:p>
    <w:p>
      <w:pPr>
        <w:pStyle w:val="Normal"/>
        <w:spacing w:lineRule="auto" w:line="480"/>
        <w:ind w:firstLine="720"/>
        <w:rPr/>
      </w:pPr>
      <w:r>
        <w:rPr>
          <w:rFonts w:cs="Times New Roman" w:ascii="Times New Roman" w:hAnsi="Times New Roman"/>
        </w:rPr>
        <w:t>Yet later as an adult  I dedicated myself unsuccessfully,  to encouraging youth (including family members) like those whom I grew up around, to act out the institutional (school) performances that I believed would keep them from meeting the same fates as those I have described in a previous essay.  (Gallegos, 1997).</w:t>
      </w:r>
      <w:r>
        <w:rPr>
          <w:rFonts w:cs="Times New Roman" w:ascii="Times New Roman" w:hAnsi="Times New Roman"/>
          <w:b/>
        </w:rPr>
        <w:t xml:space="preserve"> </w:t>
      </w:r>
    </w:p>
    <w:p>
      <w:pPr>
        <w:pStyle w:val="Normal"/>
        <w:spacing w:lineRule="auto" w:line="360"/>
        <w:ind w:left="720" w:hanging="0"/>
        <w:rPr>
          <w:rFonts w:ascii="Times New Roman" w:hAnsi="Times New Roman" w:cs="Times New Roman"/>
          <w:b/>
          <w:b/>
        </w:rPr>
      </w:pPr>
      <w:r>
        <w:rPr>
          <w:rFonts w:cs="Times New Roman" w:ascii="Times New Roman" w:hAnsi="Times New Roman"/>
        </w:rPr>
        <w:t xml:space="preserve">Barelas, often referred to as T-Flats or Tortilla flats, had experienced an epidemic of heroin addiction among adolescent boys in the early 1950s.  Nearly every household had at least one heroin-addicted child.  Some had several.  Heroin had been totally new to everyone and most of the people had no idea of the devastation it was going to wreak on the entire community, especially that cohort of boys born just after WW II, which was nearly decimated.  Most got hooked at a very early age, including [my beloved brother-cousins] Tony and…Johnny. </w:t>
      </w:r>
    </w:p>
    <w:p>
      <w:pPr>
        <w:pStyle w:val="Normal"/>
        <w:spacing w:lineRule="auto" w:line="480"/>
        <w:ind w:firstLine="720"/>
        <w:rPr>
          <w:rFonts w:ascii="Times New Roman" w:hAnsi="Times New Roman" w:cs="Times New Roman"/>
        </w:rPr>
      </w:pPr>
      <w:r>
        <w:rPr>
          <w:rFonts w:cs="Times New Roman" w:ascii="Times New Roman" w:hAnsi="Times New Roman"/>
        </w:rPr>
        <w:t xml:space="preserve">A couple of years after graduating from the University of Wisconsin at LaCrosse, in the mid-seventies, I accepted a job as a youth counselor in an economically marginalized, native New Mexican community (Los Duranes) located adjacent to the one in which I lived as an adolescent.   The job, which consisted of working with youth that were not in school, were in trouble with the law, and seemed  prone to self-medicating, was exactly what I wanted to do.  Having earned a bachelors degree in sociology and gained exposure to the workings of capitalism, imperialism, and racism, I had become increasingly outraged at the social and institutional practices that had so negatively impacted my family and community. (Gallegos, 1998)  I was a perfect match for the task.  I had myself been expelled from the very school as some of my clients and, as I explained above, had experienced the lethal consequences of their situations first hand through my beloved brother/cousins. I wanted things to be different for them.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job required that I spend time with the kids, mainly boys and facilitate their re-entry into the local schools, an alternative school, or a GED course.  I also worked on securing employment for them whenever possible.  In short, my project was to convince them to stop self-medicating, and get back into school.   </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of the boys in particular, seemed incredibly talented.   Speaking of the local high school as a "Gavacho” (white man's) institution and being able to employ words like "colonialism" and "imperialism" Mikey's (a pseudonym)  intellectual prowess captured my attention.   I was impressed by his awareness of the relationship between the global and the local, the dominant and the subordinate, and the notion of institutional racism.   Mikey, a racially mixed native (coyote), like the rest of the boys, was in my view a genius who unfortunately had been expelled from the local high school.  I was convinced that he needed to graduate and then go on to college.   Thus, after obtaining his permission, I set out to convince the principal that he should be re-admitted. </w:t>
      </w:r>
    </w:p>
    <w:p>
      <w:pPr>
        <w:pStyle w:val="Normal"/>
        <w:spacing w:lineRule="auto" w:line="480"/>
        <w:ind w:firstLine="720"/>
        <w:rPr>
          <w:rFonts w:ascii="Times New Roman" w:hAnsi="Times New Roman" w:cs="Times New Roman"/>
        </w:rPr>
      </w:pPr>
      <w:r>
        <w:rPr>
          <w:rFonts w:cs="Times New Roman" w:ascii="Times New Roman" w:hAnsi="Times New Roman"/>
        </w:rPr>
        <w:t xml:space="preserve">Two days later, after a great deal of negotiation, I was anxious to explain to Mikey, the deal I had brokered, my first success.  The principal had consulted with the teacher that Mikey had apparently cursed, and they were going to allow him to return to school on the condition that he apologize to the teacher.  I was elated that my efforts had paid off and Mikey would be able to use his talents in what I perceived a more fruitful way.   That very afternoon I approached him with the good news.  It was the beginning of my dilemma.   </w:t>
      </w:r>
    </w:p>
    <w:p>
      <w:pPr>
        <w:pStyle w:val="Normal"/>
        <w:spacing w:lineRule="auto" w:line="480"/>
        <w:ind w:firstLine="720"/>
        <w:rPr>
          <w:rFonts w:ascii="Times New Roman" w:hAnsi="Times New Roman" w:cs="Times New Roman"/>
        </w:rPr>
      </w:pPr>
      <w:r>
        <w:rPr>
          <w:rFonts w:cs="Times New Roman" w:ascii="Times New Roman" w:hAnsi="Times New Roman"/>
        </w:rPr>
        <w:t xml:space="preserve">I reported the results of the meeting to Mikey.   His response caught me completely off guard.  "Apologize to Mr. Martinez, (a pseudonym) Hell naw, you crazy? He should be apologizing to me and to all of the kids from this neighborhood for the way he humiliates and disrespects us,"  Mikey vigorously declared.  </w:t>
      </w:r>
    </w:p>
    <w:p>
      <w:pPr>
        <w:pStyle w:val="Normal"/>
        <w:spacing w:lineRule="auto" w:line="480"/>
        <w:ind w:firstLine="720"/>
        <w:rPr>
          <w:rFonts w:ascii="Times New Roman" w:hAnsi="Times New Roman" w:cs="Times New Roman"/>
        </w:rPr>
      </w:pPr>
      <w:r>
        <w:rPr>
          <w:rFonts w:cs="Times New Roman" w:ascii="Times New Roman" w:hAnsi="Times New Roman"/>
        </w:rPr>
        <w:t xml:space="preserve">Dismayed and taken aback by his response, I reconstituted my thoughts and explained: "Mikey, I am not asking you to seriously apologize. You would only be doing this to get back into school, get your diploma and go on to college so you can use your talents to challenge the injustices you speak of!  In a few years Mr. Martinez will be nothing more than a bad memory. </w:t>
      </w:r>
    </w:p>
    <w:p>
      <w:pPr>
        <w:pStyle w:val="Normal"/>
        <w:spacing w:lineRule="auto" w:line="480"/>
        <w:ind w:firstLine="720"/>
        <w:rPr>
          <w:rFonts w:ascii="Times New Roman" w:hAnsi="Times New Roman" w:cs="Times New Roman"/>
        </w:rPr>
      </w:pPr>
      <w:r>
        <w:rPr>
          <w:rFonts w:cs="Times New Roman" w:ascii="Times New Roman" w:hAnsi="Times New Roman"/>
        </w:rPr>
        <w:t xml:space="preserve">All you have to do," I pointed out, "was pretend to apologize!  You and I," I assured him, "would know that you would only be faking an apology.  It would be like we were tricking the teacher and the principal. Imagine how good it would feel to lie right to his face, to apologize to him, while both you and I knew it was only a performance. I mean right now he has power over you and it's in your best interest to do the apology." He absolutely refused!  </w:t>
      </w:r>
    </w:p>
    <w:p>
      <w:pPr>
        <w:pStyle w:val="Normal"/>
        <w:spacing w:lineRule="auto" w:line="480"/>
        <w:ind w:firstLine="720"/>
        <w:rPr>
          <w:rFonts w:ascii="Times New Roman" w:hAnsi="Times New Roman" w:cs="Times New Roman"/>
        </w:rPr>
      </w:pPr>
      <w:r>
        <w:rPr>
          <w:rFonts w:cs="Times New Roman" w:ascii="Times New Roman" w:hAnsi="Times New Roman"/>
        </w:rPr>
        <w:t xml:space="preserve">"Man, I can't do that.  I don't play that game.  Maybe you could do that Gallegos, but I am a man of my word.  If I don't like someone, I don't suck up and pretend that I do. My self-respect and dignity are important to me."   </w:t>
      </w:r>
    </w:p>
    <w:p>
      <w:pPr>
        <w:pStyle w:val="Normal"/>
        <w:spacing w:lineRule="auto" w:line="480"/>
        <w:ind w:firstLine="720"/>
        <w:rPr>
          <w:rFonts w:ascii="Times New Roman" w:hAnsi="Times New Roman" w:cs="Times New Roman"/>
        </w:rPr>
      </w:pPr>
      <w:r>
        <w:rPr>
          <w:rFonts w:cs="Times New Roman" w:ascii="Times New Roman" w:hAnsi="Times New Roman"/>
        </w:rPr>
        <w:t xml:space="preserve">I could not believe what I was hearing.  His emphasis on the importance of honesty and his integrity were going to ruin this kids  life.  I pleaded with him to reconsider, but to no avail.  Honesty, self-respect, and integrity, had become major obstacles to the educational success of this bright, talented, and economically marginalized young man.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experience was troubling and moreover, it was repeated often, with my own family members, neighbors, and others, whom I tried often, to no avail, to convince to stay in school.  I had begun to realize that "honesty was NOT the best policy," but was having great difficulty convincing others. I continue to be haunted by the experience. Mikey's story had become symbolic of what I saw as the tragic relationship between poor and culturally marginalized children and schools.  </w:t>
      </w:r>
    </w:p>
    <w:p>
      <w:pPr>
        <w:pStyle w:val="Normal"/>
        <w:spacing w:lineRule="auto" w:line="480"/>
        <w:ind w:firstLine="720"/>
        <w:rPr>
          <w:rFonts w:ascii="Times New Roman" w:hAnsi="Times New Roman" w:cs="Times New Roman"/>
        </w:rPr>
      </w:pPr>
      <w:r>
        <w:rPr>
          <w:rFonts w:cs="Times New Roman" w:ascii="Times New Roman" w:hAnsi="Times New Roman"/>
        </w:rPr>
        <w:t>I was saddened and became increasingly outraged at the institutional experiences of children from my community, and similar one's in other places, the Mikey's, Johnny's, Rosie's and Maria's (colonized youth) of the world.  It is this very sadness and outrage, and my attempts to make sense of Mikey's (their) dilemma, that inform the conceptualizations that comprise the remainder of this essay.</w:t>
      </w:r>
    </w:p>
    <w:p>
      <w:pPr>
        <w:pStyle w:val="Normal"/>
        <w:spacing w:lineRule="auto" w:line="480"/>
        <w:ind w:firstLine="720"/>
        <w:rPr/>
      </w:pPr>
      <w:r>
        <w:rPr>
          <w:rFonts w:cs="Times New Roman" w:ascii="Times New Roman" w:hAnsi="Times New Roman"/>
        </w:rPr>
        <w:t xml:space="preserve">It was not until I read James C. Scott's, (1990)  </w:t>
      </w:r>
      <w:r>
        <w:rPr>
          <w:rFonts w:cs="Times New Roman" w:ascii="Times New Roman" w:hAnsi="Times New Roman"/>
          <w:u w:val="single"/>
        </w:rPr>
        <w:t>Domination and the Arts of Resistance</w:t>
      </w:r>
      <w:r>
        <w:rPr>
          <w:rFonts w:cs="Times New Roman" w:ascii="Times New Roman" w:hAnsi="Times New Roman"/>
        </w:rPr>
        <w:t xml:space="preserve"> that I began to more fully appreciate the potential of the performance metaphor for theorizing about everyday life and in particular about life in those institutions we call schools.   It was his theorizing about performance within the context of asymmetrical power relations that urged me to contemplate the immense possibilities for the metaphor in talking about education.  His work was especially useful in relation to framing the experiences of colonized peoples in the Americas, namely, the descendants of African and Indigenous peoples, including those who perform identities such as Chicano, Hispanic, Latina/o, Mexican, Puerto Rican, Spanish, or Coyota/e. [For a more detailed discussion of the performance of race, consult Urrietta (2003) and Willie (2003)]  </w:t>
      </w:r>
    </w:p>
    <w:p>
      <w:pPr>
        <w:pStyle w:val="Normal"/>
        <w:spacing w:lineRule="auto" w:line="480"/>
        <w:ind w:firstLine="720"/>
        <w:rPr>
          <w:rFonts w:ascii="Times New Roman" w:hAnsi="Times New Roman" w:cs="Times New Roman"/>
        </w:rPr>
      </w:pPr>
      <w:r>
        <w:rPr>
          <w:rFonts w:cs="Times New Roman" w:ascii="Times New Roman" w:hAnsi="Times New Roman"/>
        </w:rPr>
        <w:t xml:space="preserve">Framing asymmetrical power relations within the context of performance, Scott explains that "prudent" subordinates will generally perform complicity in what he calls the “public transcript,” which includes institutional settings such as schools, not because they buy into the rules and explanations of the dominant culture, but rather for fear of the repercussions associated with open defiance. "It is plain enough thus far," he explains,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hat the prudent subordinate will ordinarily conform by speech and gesture to what he knows is expected of him-even if that conformity masks a quite different offstage opinion.  What is not perhaps plain enough is that, in any established system of domination, it is not just a question of masking one's feelings and producing the correct speech acts and gestures in their place. Rather it is often a question of controlling what would be a natural impulse to rage, insult, anger and violence that such feelings prompt…..Conformity in the face of domination is thus occasionally--and unforgettably--a question of suppressing a violent rage in the interest of oneself and loved ones.   (Scott, p. 36, 37)    </w:t>
      </w:r>
    </w:p>
    <w:p>
      <w:pPr>
        <w:pStyle w:val="Normal"/>
        <w:spacing w:lineRule="auto" w:line="480"/>
        <w:rPr>
          <w:rFonts w:ascii="Times New Roman" w:hAnsi="Times New Roman" w:cs="Times New Roman"/>
        </w:rPr>
      </w:pPr>
      <w:r>
        <w:rPr>
          <w:rFonts w:cs="Times New Roman" w:ascii="Times New Roman" w:hAnsi="Times New Roman"/>
        </w:rPr>
        <w:t>When outside of the surveillance sphere of superiors however, explains Scott (ibid), subordinates participate in "hidden transcripts" that are likely very different from those performed in the face of power.  “At its most elementary level,” he argues,</w:t>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hidden transcript represents an acting out in fantasy--and occasionally in secretive practice--of the anger and reciprocal aggression denied by the presence of domination.  Without the sanctions imposed by power relations, subordinates would be tempted to return a blow with a blow, an insult with an insult, a whipping with a whipping, a humiliation with a humiliation.  It is as if the 'voice,’ to use Albert Hirschman's term, they are refused in the public transcript finds its full-throttled expression backstage.   (p. 39)     </w:t>
      </w:r>
    </w:p>
    <w:p>
      <w:pPr>
        <w:pStyle w:val="Normal"/>
        <w:spacing w:lineRule="auto" w:line="480"/>
        <w:rPr>
          <w:rFonts w:ascii="Times New Roman" w:hAnsi="Times New Roman" w:cs="Times New Roman"/>
        </w:rPr>
      </w:pPr>
      <w:r>
        <w:rPr>
          <w:rFonts w:cs="Times New Roman" w:ascii="Times New Roman" w:hAnsi="Times New Roman"/>
        </w:rPr>
        <w:t xml:space="preserve">Scott's work spoke to me.  His conceptualizations called me to explore the well of emotions that lurked in the closets of my mind overflowing with painful and suppressed memories of unrecipricated humiliations and buried rage.  I thought about Mikey, and about myself, both seemingly located in those messy performative spaces between the "hidden" and "public" transcripts, and about our willingness to transgress their  boundaries.  I began to engage these spaces within the context of my own academic work and to contemplate the meaning of performance in my life, the many times that I've had to smile when I felt like crying; the countless humiliations I've had to swallow, and most importantly, the thriving "hidden transcripts," that were in constant engagement with the "public transcript" in the colonial context in which both Mikey and I existed. (Duran, 1984; Gallegos, 1998; Gonzales-Berry &amp; Maciel, 2000; Melendez, 1997)  I understood well what Mikey was saying to me.  </w:t>
      </w:r>
    </w:p>
    <w:p>
      <w:pPr>
        <w:pStyle w:val="Normal"/>
        <w:spacing w:lineRule="auto" w:line="480"/>
        <w:ind w:firstLine="720"/>
        <w:rPr>
          <w:rFonts w:ascii="Times New Roman" w:hAnsi="Times New Roman" w:cs="Times New Roman"/>
        </w:rPr>
      </w:pPr>
      <w:r>
        <w:rPr>
          <w:rFonts w:cs="Times New Roman" w:ascii="Times New Roman" w:hAnsi="Times New Roman"/>
        </w:rPr>
        <w:t xml:space="preserve">Having been born and raised in the colonial context of New Mexico, where "Americans" are still perceived as invaders, "hidden transcripts" crowded my consciousness always there at every turn.  I grew up in the crossfire, the danger zone between the hidden and public transcripts, completely unaware of the minefield that I was treading .  The "hidden transcripts" were there before I was born, in the stories of my families, friends, and community.  I was a part of something larger, as was Mikey.  It manifested itself in a variety of ways as I awkwardly and naively navigated my adolescence.   </w:t>
      </w:r>
    </w:p>
    <w:p>
      <w:pPr>
        <w:pStyle w:val="Normal"/>
        <w:spacing w:lineRule="auto" w:line="480"/>
        <w:ind w:firstLine="720"/>
        <w:rPr>
          <w:rFonts w:ascii="Times New Roman" w:hAnsi="Times New Roman" w:cs="Times New Roman"/>
        </w:rPr>
      </w:pPr>
      <w:r>
        <w:rPr>
          <w:rFonts w:cs="Times New Roman" w:ascii="Times New Roman" w:hAnsi="Times New Roman"/>
        </w:rPr>
        <w:t xml:space="preserve">I was often confused by family members disapproval of my "gringo" (white) friends and their concern over me not wanting to date "my own kind."  The "hidden transcript" lived in the repeated stories I heard about the "other" (Anglos, Gavachos, Gringos, Whites), how they ate off the same plates and swam in the same water as their dogs;  how they were a nasty people, whose houses were only clean, because they paid people like "us" to clean them.  It resided in my Grandma Libradita's stories about the coming of the "Americanos" and the effect it had on her family.  In a previous essay exploring the contours of identity, Gallegos (1998) explains:  </w:t>
      </w:r>
    </w:p>
    <w:p>
      <w:pPr>
        <w:pStyle w:val="Normal"/>
        <w:tabs>
          <w:tab w:val="left" w:pos="720" w:leader="none"/>
        </w:tabs>
        <w:spacing w:lineRule="auto" w:line="360"/>
        <w:ind w:left="720" w:hanging="0"/>
        <w:rPr>
          <w:rFonts w:ascii="Times New Roman" w:hAnsi="Times New Roman" w:cs="Times New Roman"/>
        </w:rPr>
      </w:pPr>
      <w:r>
        <w:rPr>
          <w:rFonts w:cs="Times New Roman" w:ascii="Times New Roman" w:hAnsi="Times New Roman"/>
        </w:rPr>
        <w:t xml:space="preserve">Central to this awkward conjecture of identity is my relationship with my grandma Libradita, who I lived with from birth until I went away to college at the age of seventeen.  Libradita was a poor woman, a mixed blood Indian whose father split wood for people in the neighborhood to feed his family.  Libradita however, was a proud woman who didn’t want to be poor nor think of herself as poor…She told stories, lots of them, but one in particular resonated in my consciousness, and later came to have great importance in my struggle with location.  The story, was my introduction to America.  “As it were,” my Grandmother explained, “we were not always poor.  My Great Great Grandfather was a rich and powerful man who had so much money he used to light his cigars with twenty-dollar bills.  He had a blanket quilted with hundred dollar bills, and had hundreds of peons and servants at his service.  When word got to us that the Americanos (soldiers) were coming, everyone gathered what belongings they could and fled to the mountains for safety.”  Upon returning home her family discovered that all of the gold they had buried in their yard had been stolen, “probably by the neighbors who had seen them burying it” her story went, “and from this point on we were no longer rich.”  Later upon conducting oral histories, I discovered that my grandma’s story was a very common one among poor folks in New Mexico.  Moreover, genealogical research of my Grandma’s line so far has produced only “day laborers.”  </w:t>
      </w:r>
    </w:p>
    <w:p>
      <w:pPr>
        <w:pStyle w:val="Normal"/>
        <w:tabs>
          <w:tab w:val="left" w:pos="720" w:leader="none"/>
        </w:tabs>
        <w:spacing w:lineRule="auto" w:line="360"/>
        <w:ind w:left="720" w:hanging="0"/>
        <w:rPr>
          <w:rFonts w:ascii="Times New Roman" w:hAnsi="Times New Roman" w:cs="Times New Roman"/>
        </w:rPr>
      </w:pPr>
      <w:r>
        <w:rPr>
          <w:rFonts w:cs="Times New Roman" w:ascii="Times New Roman" w:hAnsi="Times New Roman"/>
        </w:rPr>
        <w:tab/>
        <w:t xml:space="preserve">It seems that the purpose of her story was to justify her poverty and attempt to situate us out of a subordinate space, at least discursively.  The unintended outcome however, was my location in an anti-imperialist discourse in my adult life and in my scholarly work.  More specifically, I was narrated into a colonial relationship with America.  Americans had for me been constructed as invaders responsible for much misery.  </w:t>
      </w:r>
    </w:p>
    <w:p>
      <w:pPr>
        <w:pStyle w:val="Normal"/>
        <w:spacing w:lineRule="auto" w:line="480"/>
        <w:rPr>
          <w:rFonts w:ascii="Times New Roman" w:hAnsi="Times New Roman" w:cs="Times New Roman"/>
        </w:rPr>
      </w:pPr>
      <w:r>
        <w:rPr>
          <w:rFonts w:cs="Times New Roman" w:ascii="Times New Roman" w:hAnsi="Times New Roman"/>
        </w:rPr>
        <w:t>In a discussion of the social context of Native New Mexicans after the United States invasion and occupation of 1846, Duran (1984) explains,  "Theirs was a society not of consensus, but of conflict; important patterns and themes in their lives derived from social upheaval and disruption, from the imposition of an [foreign] economic and political system."  (p.1) Moreover, in a critique of the "history as consensus" paradigm in contemporary New Mexican historiography, Duran (1984) explains how the "hidden transcript" is segregated from the "public transcript" by the very disciplinary practices of contemporary historians. These scholars, he explains,</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anchor problems on simple and vaguely defined 'cultural clashes' between a 'traditional, folk, society and a modern progressive one'… [they] explain that when the 'cultures' met competition followed, but that eventually there was accommodation and assimilation. Studies based on this inadequate framework view conflict as a temporary obstacle in the otherwise smooth evolution of history…seen as orderly transition.  Utopian in nature this view portrays a harmonious world…[and] The status quo is affirmed and sustained.   </w:t>
      </w:r>
    </w:p>
    <w:p>
      <w:pPr>
        <w:pStyle w:val="Normal"/>
        <w:spacing w:lineRule="auto" w:line="480"/>
        <w:rPr>
          <w:rFonts w:ascii="Times New Roman" w:hAnsi="Times New Roman" w:cs="Times New Roman"/>
        </w:rPr>
      </w:pPr>
      <w:r>
        <w:rPr>
          <w:rFonts w:cs="Times New Roman" w:ascii="Times New Roman" w:hAnsi="Times New Roman"/>
        </w:rPr>
        <w:tab/>
        <w:t xml:space="preserve">Life in New Mexico after United States occupation, was characterized by various moments when the hidden transcript became public, evidenced by political assassinations, numerous conflicts between natives and white vigilante mob, and guerrilla style resistance by the natives. (Duran, 2003)   More recently, it emerged in a big way as the Chicano Movement, characterized by a great deal of social strife including the deadly Albuquerque riots of 1972.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late Fray Angelico Chavez, (1979) noted and sometimes apologist historian of Spanish New Mexico, describes the Chicano movement as being populated by the descendents of Genizaros, who were detribalized Plains Indians that had been kidnapped and sold into servitude in New Mexico during the Spanish (1692-1821) and Mexican (1821-1846) periods. (Brooks, 2002; Gutierrez, 1994)  By the time of the United States invasion their descendents comprised a significant portion of the New Mexican population. As Chavez, explains, </w:t>
      </w:r>
    </w:p>
    <w:p>
      <w:pPr>
        <w:pStyle w:val="Normal"/>
        <w:spacing w:lineRule="auto" w:line="360"/>
        <w:ind w:left="720" w:hanging="0"/>
        <w:rPr>
          <w:rFonts w:ascii="Times New Roman" w:hAnsi="Times New Roman" w:cs="Times New Roman"/>
          <w:b/>
          <w:b/>
        </w:rPr>
      </w:pPr>
      <w:r>
        <w:rPr>
          <w:rFonts w:cs="Times New Roman" w:ascii="Times New Roman" w:hAnsi="Times New Roman"/>
        </w:rPr>
        <w:t>Because the people of full or major genizaro descent and upbringing are definitely more Indianic in their outlook than they are castizo (Spanish) by their Hispanic contact…in current revolutionary social movements, they are the ones who join the agrarian and urban Mexicans or Mexican-Americans in their social protests, and consequently like to be called "Chicanos" along with them.  (p.270)</w:t>
      </w:r>
    </w:p>
    <w:p>
      <w:pPr>
        <w:pStyle w:val="Normal"/>
        <w:spacing w:lineRule="auto" w:line="480"/>
        <w:rPr>
          <w:rFonts w:ascii="Times New Roman" w:hAnsi="Times New Roman" w:cs="Times New Roman"/>
        </w:rPr>
      </w:pPr>
      <w:r>
        <w:rPr>
          <w:rFonts w:cs="Times New Roman" w:ascii="Times New Roman" w:hAnsi="Times New Roman"/>
        </w:rPr>
        <w:t>Moreover, in delineating between the "true Spanish New Mexican" and the descendents of Genizaros, Chavez writes, "…the one with genizaro antecedents tends to identify himself with what he considers his brown brethren from south of the border." (p.272)</w:t>
      </w:r>
    </w:p>
    <w:p>
      <w:pPr>
        <w:pStyle w:val="Normal"/>
        <w:spacing w:lineRule="auto" w:line="480"/>
        <w:rPr>
          <w:rFonts w:ascii="Times New Roman" w:hAnsi="Times New Roman" w:cs="Times New Roman"/>
        </w:rPr>
      </w:pPr>
      <w:r>
        <w:rPr>
          <w:rFonts w:cs="Times New Roman" w:ascii="Times New Roman" w:hAnsi="Times New Roman"/>
        </w:rPr>
        <w:tab/>
        <w:t xml:space="preserve">Indeed, the Chicano movement had weighed in heavily in Mikey's neighborhood of Los Duranes. Longtime community organizer and Chicano activist Carlos Cansino explains,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When we began to organize in the barrio of Los Duranes in the early sixties the people were very receptive.  We were able to organize a group of people to march to school board meetings to demand a quality education for our children. The people of Duranes were ready and willing to march and protest for better conditions for their children.  (Cansino, 2003)  </w:t>
      </w:r>
    </w:p>
    <w:p>
      <w:pPr>
        <w:pStyle w:val="Normal"/>
        <w:spacing w:lineRule="auto" w:line="480"/>
        <w:rPr>
          <w:rFonts w:ascii="Times New Roman" w:hAnsi="Times New Roman" w:cs="Times New Roman"/>
        </w:rPr>
      </w:pPr>
      <w:r>
        <w:rPr>
          <w:rFonts w:cs="Times New Roman" w:ascii="Times New Roman" w:hAnsi="Times New Roman"/>
        </w:rPr>
        <w:tab/>
        <w:t xml:space="preserve">The Chicano movement resonated with me and with Mikey and the other boys whom I worked with in Duranes.  Perhaps Fray Angelico Chavez in an odd way, had a point. I did not know the word "genizaro" growing up, but I knew that all four of my grandparents were "part Indian."  It was a point that was made often by the elders in my family.  Moreover, the Duranes boys and their families likewise, often referred to their Indianness.  Mrs. Garcia, a lifelong resident, and the mother of one of the boys who died tragically in a car accident, often referred to herself as an "Apache"  although she had no ties to any of  the federally recognized Apaches. </w:t>
      </w:r>
    </w:p>
    <w:p>
      <w:pPr>
        <w:pStyle w:val="Normal"/>
        <w:spacing w:lineRule="auto" w:line="480"/>
        <w:ind w:firstLine="720"/>
        <w:rPr>
          <w:rFonts w:ascii="Times New Roman" w:hAnsi="Times New Roman" w:cs="Times New Roman"/>
        </w:rPr>
      </w:pPr>
      <w:r>
        <w:rPr>
          <w:rFonts w:cs="Times New Roman" w:ascii="Times New Roman" w:hAnsi="Times New Roman"/>
        </w:rPr>
        <w:t>Mikey and I lived in the messy residue of the United States invasion and occupation of New Mexico.  We were the children of imperialism, the descendants of Spanish and United States colonization.  We were the living reminders of the Imperialist practices of the United States, the legacies of "manifest destiny."   Our lives were saturated with the signposts of domination, and were likewise, populated by "hidden transcripts" of resistance.  It was as if the United States invasion resided in the cultural fabric of contemporary New Mexico, "always already" under the surface.</w:t>
      </w:r>
    </w:p>
    <w:p>
      <w:pPr>
        <w:pStyle w:val="Normal"/>
        <w:spacing w:lineRule="auto" w:line="480"/>
        <w:ind w:firstLine="720"/>
        <w:rPr>
          <w:rFonts w:ascii="Times New Roman" w:hAnsi="Times New Roman" w:cs="Times New Roman"/>
        </w:rPr>
      </w:pPr>
      <w:r>
        <w:rPr>
          <w:rFonts w:cs="Times New Roman" w:ascii="Times New Roman" w:hAnsi="Times New Roman"/>
        </w:rPr>
        <w:t xml:space="preserve">Postcolonial historian, Chakrabarty (2000) in an explanation of the relationship between past and future is helpful in thinking about this point.  Using Heideggers notion of  "I am as I have been," he argues that all our pasts are futural in orientation.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hey help us make the unavoidable journey into the future.  There is in this sense, no 'desire for going back,' no 'pathological' nostalgia that is also not futural as well.  Being futural is something that is with us, at every moment, in very action that the human being undertakes.  (p. 250) </w:t>
      </w:r>
    </w:p>
    <w:p>
      <w:pPr>
        <w:pStyle w:val="Normal"/>
        <w:spacing w:lineRule="auto" w:line="480"/>
        <w:rPr>
          <w:rFonts w:ascii="Times New Roman" w:hAnsi="Times New Roman" w:cs="Times New Roman"/>
        </w:rPr>
      </w:pPr>
      <w:r>
        <w:rPr>
          <w:rFonts w:cs="Times New Roman" w:ascii="Times New Roman" w:hAnsi="Times New Roman"/>
        </w:rPr>
        <w:t xml:space="preserve">Moreover, explains Chakrabarty, </w:t>
      </w:r>
    </w:p>
    <w:p>
      <w:pPr>
        <w:pStyle w:val="Normal"/>
        <w:spacing w:lineRule="auto" w:line="360"/>
        <w:ind w:left="720" w:hanging="0"/>
        <w:rPr>
          <w:rFonts w:ascii="Times New Roman" w:hAnsi="Times New Roman" w:cs="Times New Roman"/>
          <w:b/>
          <w:b/>
        </w:rPr>
      </w:pPr>
      <w:r>
        <w:rPr>
          <w:rFonts w:cs="Times New Roman" w:ascii="Times New Roman" w:hAnsi="Times New Roman"/>
        </w:rPr>
        <w:t xml:space="preserve">'I am as having been' includes pasts that exist in ways that I cannot see or figure out-or can do so sometimes only retrospectively.  Parts </w:t>
      </w:r>
      <w:r>
        <w:rPr>
          <w:rFonts w:cs="Times New Roman" w:ascii="Times New Roman" w:hAnsi="Times New Roman"/>
          <w:i/>
        </w:rPr>
        <w:t>are</w:t>
      </w:r>
      <w:r>
        <w:rPr>
          <w:rFonts w:cs="Times New Roman" w:ascii="Times New Roman" w:hAnsi="Times New Roman"/>
        </w:rPr>
        <w:t xml:space="preserve"> there in taste, in practices of embodiment, in the cultural training the senses have received over generations.  They are there in practices I sometimes do not even know I engage in. This is how the archaic comes into the modern, not as a remnant of another time but as something constitutive of the present.  Whatever the nature of these pasts that already 'are,'  they exist without my being decisionist about them.  (ibid p. 251)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is another story however, the other part of this hybrid (coyote) interpretation that is essential for understanding Mikey's unwillingness to perform compliance.  This one requires an understanding of educational policies and practices that function to ensure scripts of resistance. It requires that we understand discursive practices and rituals within the metanarratives of “competition” and “sorting” that in part govern the way our lives are imagined, both in and out of schools.  They are in a sense scripts informed by metanarratives that seldom get deconstructed in everyday performances of schooling.  They rest on assumptions of human relations that come to be thought of as "common sense" or even more sinisterly as "human nature."   They are performed by teachers, administrators, parents, and students who most often are unaware of  relationships between the scripts and larger structures of power.  </w:t>
      </w:r>
    </w:p>
    <w:p>
      <w:pPr>
        <w:pStyle w:val="Normal"/>
        <w:spacing w:lineRule="auto" w:line="480"/>
        <w:ind w:firstLine="720"/>
        <w:rPr>
          <w:rFonts w:ascii="Times New Roman" w:hAnsi="Times New Roman" w:cs="Times New Roman"/>
        </w:rPr>
      </w:pPr>
      <w:r>
        <w:rPr>
          <w:rFonts w:cs="Times New Roman" w:ascii="Times New Roman" w:hAnsi="Times New Roman"/>
        </w:rPr>
        <w:t xml:space="preserve">More importantly for this essay, they create as a by-product, the Mikey's of the world, otherwise known as "resistance culture."  In essence, the marginalization of the subaltern in schools through sorting practices which reproduce both privilege and marginality, function to engender scripts of resistance. The phenomenon has been theorized elaborately by several scholars of education.  (Willis, 1977, McLaren, 2002)   According to McLaren:   </w:t>
      </w:r>
    </w:p>
    <w:p>
      <w:pPr>
        <w:pStyle w:val="Normal"/>
        <w:spacing w:lineRule="auto" w:line="360"/>
        <w:ind w:left="720" w:hanging="0"/>
        <w:rPr>
          <w:rFonts w:ascii="Times New Roman" w:hAnsi="Times New Roman" w:cs="Times New Roman"/>
          <w:b/>
          <w:b/>
        </w:rPr>
      </w:pPr>
      <w:r>
        <w:rPr>
          <w:rFonts w:cs="Times New Roman" w:ascii="Times New Roman" w:hAnsi="Times New Roman"/>
        </w:rPr>
        <w:t>The work of the resistance theorists has helped us understand how domination works, even though students continually reject the ideology that is helping to oppress them.  Sometimes this resistance only helps secure to an even greater degree the eventual fate of these students... (216 Life in Schools)</w:t>
      </w:r>
    </w:p>
    <w:p>
      <w:pPr>
        <w:pStyle w:val="Normal"/>
        <w:spacing w:lineRule="auto" w:line="480"/>
        <w:ind w:firstLine="720"/>
        <w:rPr/>
      </w:pPr>
      <w:r>
        <w:rPr>
          <w:rFonts w:cs="Times New Roman" w:ascii="Times New Roman" w:hAnsi="Times New Roman"/>
        </w:rPr>
        <w:t xml:space="preserve">In a brief essay explaining failure "again," McDermott (1987) laments over how little has changed in his lifetime in regard to the outcomes of schooling in the United States.  More specifically that the same children from the same groups are still failing in school, despite the vast amount of research addressing the phenomenon.  The words he uses to describe the situation are chilling.   "Failure," he explains, "is waiting every morning in every classroom in America; before children or their teachers arrive, failure is there." (p.363).  Imagine for a moment McDermott's words within a performative framework, with scripts for the participants of the schooling ritual "always already there." </w:t>
      </w:r>
      <w:r>
        <w:rPr>
          <w:rFonts w:cs="Times New Roman" w:ascii="Times New Roman" w:hAnsi="Times New Roman"/>
          <w:b/>
        </w:rPr>
        <w:t xml:space="preserve">  </w:t>
      </w:r>
      <w:r>
        <w:rPr>
          <w:rFonts w:cs="Times New Roman" w:ascii="Times New Roman" w:hAnsi="Times New Roman"/>
        </w:rPr>
        <w:t>As an institutionalized event moreover, explains McDermott, "failure will be staged, and then noticed, documented, and worried about..."  (p. 363)  "What," he asks,  "would have to happen for us to stage a schooling event that ruled out failure a priori?" It would be a difficult task he laments adding that "failure is a culturally necessary part of the American school scene</w:t>
      </w:r>
      <w:bookmarkStart w:id="0" w:name="OLE_LINK2"/>
      <w:bookmarkStart w:id="1" w:name="OLE_LINK1"/>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Anthropologist Jules Henry (1965) explaining the results of an ethnographic study, lends clarity to this point.  Arguing that that United States society is based on "fear of failure," he explains that in school, the success of one student is based on the failure of another for if there were no failure success could not be recognized. At the heart of his argument is the notion that "competition" is central to schools.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a scenario that likely gets performed daily in classrooms, Henry (1965)  provides a description of a young "Boris," at the  blackboard, frozen in his inability to reduce "12/16" to the lowest terms,"  as the insistent teacher suggests he "think."   All the while observes Henry, there is much "heaving up and down and waving of hands by other children, all frantic to correct him."  Boris, he explains, is "pretty unhappy, probably mentally paralyzed." But the teacher relentlessly persists, until she finally turns to the class and asks:  "Well, who can tell Boris what the number is?  A forest of hands appears, and the teacher calls Peggy," (pp. 295, 296) who successfully answers the question Boris could not. Boris Failure, argues Henry, </w:t>
      </w:r>
    </w:p>
    <w:p>
      <w:pPr>
        <w:pStyle w:val="Normal"/>
        <w:spacing w:lineRule="auto" w:line="3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de it possible for Peggy to succeed; his depression is the price of her exhilaration; his misery the occasion for her rejoicing. This is the standard condition of the American elementary school, and is why so many of us feel a contraction of the heart even if someone we never knew succeeds merely at garnering plankton in the Thames: because so often somebody's success has been bought at the cost of our failure" (296) </w:t>
      </w:r>
    </w:p>
    <w:p>
      <w:pPr>
        <w:pStyle w:val="Normal"/>
        <w:spacing w:lineRule="auto" w:line="360"/>
        <w:rPr>
          <w:rFonts w:ascii="Times New Roman" w:hAnsi="Times New Roman" w:cs="Times New Roman"/>
        </w:rPr>
      </w:pPr>
      <w:r>
        <w:rPr>
          <w:rFonts w:cs="Times New Roman" w:ascii="Times New Roman" w:hAnsi="Times New Roman"/>
        </w:rPr>
        <w:t xml:space="preserve">These experiences, argues Henry, </w:t>
      </w:r>
    </w:p>
    <w:p>
      <w:pPr>
        <w:pStyle w:val="Normal"/>
        <w:spacing w:lineRule="auto" w:line="360"/>
        <w:ind w:left="720" w:hanging="0"/>
        <w:rPr/>
      </w:pPr>
      <w:r>
        <w:rPr>
          <w:rFonts w:cs="Times New Roman" w:ascii="Times New Roman" w:hAnsi="Times New Roman"/>
        </w:rPr>
        <w:t xml:space="preserve">imprint on the mind of every man in our culture the </w:t>
      </w:r>
      <w:r>
        <w:rPr>
          <w:rFonts w:cs="Times New Roman" w:ascii="Times New Roman" w:hAnsi="Times New Roman"/>
          <w:i/>
        </w:rPr>
        <w:t>Dream of Failure</w:t>
      </w:r>
      <w:r>
        <w:rPr>
          <w:rFonts w:cs="Times New Roman" w:ascii="Times New Roman" w:hAnsi="Times New Roman"/>
        </w:rPr>
        <w:t>, so that over and over again, night in night out, even at the pinnacle of success, a man will dream, not of success, but of failure</w:t>
      </w:r>
      <w:r>
        <w:rPr>
          <w:rFonts w:cs="Times New Roman" w:ascii="Times New Roman" w:hAnsi="Times New Roman"/>
          <w:i/>
        </w:rPr>
        <w:t>.  The external nightmare is internalized for lif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 296) </w:t>
      </w:r>
    </w:p>
    <w:p>
      <w:pPr>
        <w:pStyle w:val="Normal"/>
        <w:spacing w:lineRule="auto" w:line="480"/>
        <w:ind w:firstLine="720"/>
        <w:rPr>
          <w:rFonts w:ascii="Times New Roman" w:hAnsi="Times New Roman" w:cs="Times New Roman"/>
        </w:rPr>
      </w:pPr>
      <w:bookmarkEnd w:id="0"/>
      <w:bookmarkEnd w:id="1"/>
      <w:r>
        <w:rPr>
          <w:rFonts w:cs="Times New Roman" w:ascii="Times New Roman" w:hAnsi="Times New Roman"/>
        </w:rPr>
        <w:t xml:space="preserve">While Henry's work is dated, his organizing theme, the humiliating aspect of the school experience, and moreover, his allusion to its relationship to the larger culture, is central to this essay.  Put into a more contemporary framework, Henry's "fear of failure" could be seen as the underside, the perhaps unseen consequence of the metanarrative of "competition" as a governing discourse in the dominant culture in the United States today. </w:t>
      </w:r>
    </w:p>
    <w:p>
      <w:pPr>
        <w:pStyle w:val="Normal"/>
        <w:spacing w:lineRule="auto" w:line="480"/>
        <w:ind w:firstLine="720"/>
        <w:rPr>
          <w:rFonts w:ascii="Times New Roman" w:hAnsi="Times New Roman" w:cs="Times New Roman"/>
        </w:rPr>
      </w:pPr>
      <w:r>
        <w:rPr>
          <w:rFonts w:cs="Times New Roman" w:ascii="Times New Roman" w:hAnsi="Times New Roman"/>
        </w:rPr>
        <w:t xml:space="preserve">To elaborate on this point, I turn to the work of Kathryn Anderson-Levitt, especially for her elaboration of the metaphors that govern educational practice.  In an exploration of sorting policies, Anderson-Levitt (1996) employs a "racetrack metaphor" to describe how schools function to identify the progress of children by the concepts of "developmental" or "mental" age.  Elaborating on  sorting in United States schools she explains "…one way children fall behind is by getting placed in the low reading groups, where they will receive instruction at a slower pace." (p. 63) "Typically," she explains, </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each reading group in a classroom moves through the same series of published workbooks and readers, encountering new vocabulary and new elements of phonics as they go…As a result, every group is ahead of or behind every other group in the classroom, and the differences among groups can be measured in months. (ibid 63)</w:t>
      </w:r>
    </w:p>
    <w:p>
      <w:pPr>
        <w:pStyle w:val="Normal"/>
        <w:spacing w:lineRule="auto" w:line="480"/>
        <w:rPr>
          <w:rFonts w:ascii="Times New Roman" w:hAnsi="Times New Roman" w:cs="Times New Roman"/>
        </w:rPr>
      </w:pPr>
      <w:r>
        <w:rPr>
          <w:rFonts w:cs="Times New Roman" w:ascii="Times New Roman" w:hAnsi="Times New Roman"/>
        </w:rPr>
        <w:t xml:space="preserve">Elaborating the use of the 'racetrack metaphor," she explains,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eachers' use of 'ahead' and 'behind' as the idiom of achievement makes going to school sound like running a race...The contestants all begin from the same starting place, that is at the same age; they all take off at the same point in time, the beginning of the school year; they all move along the same linear path, that is through the stages or grades of the curriculum.  </w:t>
      </w:r>
    </w:p>
    <w:p>
      <w:pPr>
        <w:pStyle w:val="Normal"/>
        <w:spacing w:lineRule="auto" w:line="480"/>
        <w:rPr>
          <w:rFonts w:ascii="Times New Roman" w:hAnsi="Times New Roman" w:cs="Times New Roman"/>
        </w:rPr>
      </w:pPr>
      <w:r>
        <w:rPr>
          <w:rFonts w:cs="Times New Roman" w:ascii="Times New Roman" w:hAnsi="Times New Roman"/>
        </w:rPr>
        <w:t xml:space="preserve">The "race," she explains has its rewards for the "winners" while those left behind lose prizes. But moreover, she argues, the problem becomes even more compounded for those sorted early, for "those children placed in the low group because they are not ready fall further behind." (71)  </w:t>
      </w:r>
    </w:p>
    <w:p>
      <w:pPr>
        <w:pStyle w:val="Normal"/>
        <w:spacing w:lineRule="auto" w:line="480"/>
        <w:ind w:firstLine="720"/>
        <w:rPr>
          <w:rFonts w:ascii="Times New Roman" w:hAnsi="Times New Roman" w:cs="Times New Roman"/>
        </w:rPr>
      </w:pPr>
      <w:r>
        <w:rPr>
          <w:rFonts w:cs="Times New Roman" w:ascii="Times New Roman" w:hAnsi="Times New Roman"/>
        </w:rPr>
        <w:t xml:space="preserve">Anderson-Levitt critiques the sorting of children by the "timing of their achievements," noting that the practice "contains more than an element of arbitrariness."  (71) The deeper problem, however, she points out, "is that we sort by timing at all. In doing so we accept the premise that learning takes place in stages along a narrow linear path.  As if one could learn more only by progressing further along that path instead of by wandering off the track."  (71)  Even more problematic for her, is the fact "that schools sort, period."  Likening the practice to the ideology of the "gift," she explains,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he ideology of 'immaturity,' however arbitrary serves to legitimize that sorting.  The Ideology rationalizes the success of children whose families have given them the 'cultural capital'  they call on to demonstrate 'decoding' or other presumed stages of learning ‘ahead of schedule.’ (p.71)  </w:t>
      </w:r>
    </w:p>
    <w:p>
      <w:pPr>
        <w:pStyle w:val="Normal"/>
        <w:spacing w:lineRule="auto" w:line="480"/>
        <w:rPr>
          <w:rFonts w:ascii="Times New Roman" w:hAnsi="Times New Roman" w:cs="Times New Roman"/>
        </w:rPr>
      </w:pPr>
      <w:r>
        <w:rPr>
          <w:rFonts w:cs="Times New Roman" w:ascii="Times New Roman" w:hAnsi="Times New Roman"/>
        </w:rPr>
        <w:t xml:space="preserve">The problem as she explains, is that it locates success inside of the children, or to put it another way, it "psychologizes" their success.  By doing so the ideology of "the gift" ignores the connections between social class and school success.  Anderson-Levitt's work speaks clearly, the "racetrack metaphor" which governs educational practice, constructs a situation where there will always be "winners" and "losers." </w:t>
      </w:r>
    </w:p>
    <w:p>
      <w:pPr>
        <w:pStyle w:val="Normal"/>
        <w:spacing w:lineRule="auto" w:line="480"/>
        <w:ind w:firstLine="720"/>
        <w:rPr>
          <w:rFonts w:ascii="Times New Roman" w:hAnsi="Times New Roman" w:cs="Times New Roman"/>
        </w:rPr>
      </w:pPr>
      <w:r>
        <w:rPr>
          <w:rFonts w:cs="Times New Roman" w:ascii="Times New Roman" w:hAnsi="Times New Roman"/>
        </w:rPr>
        <w:t xml:space="preserve">To further elaborate the relationships between student socio-economic status, educational performances, and sorting practices in schools I turn to the work of Ray Rist.  Discussing the results of a study examining sorting practices of teachers of African American students in school, Rist (1999) explains that the initial sorting is related more to Bourdieu's notion of "cultural capital" than anything else.   </w:t>
      </w:r>
    </w:p>
    <w:p>
      <w:pPr>
        <w:pStyle w:val="Normal"/>
        <w:spacing w:lineRule="auto" w:line="480"/>
        <w:ind w:firstLine="720"/>
        <w:rPr>
          <w:rFonts w:ascii="Times New Roman" w:hAnsi="Times New Roman" w:cs="Times New Roman"/>
        </w:rPr>
      </w:pPr>
      <w:r>
        <w:rPr>
          <w:rFonts w:cs="Times New Roman" w:ascii="Times New Roman" w:hAnsi="Times New Roman"/>
        </w:rPr>
        <w:t>Bourdieu (1984) employs the term "cultural capital" in explaining how aesthetic dispositions, and cultural skills such as "table manners, or the art of conversation, musical culture or the sense of propriety, playing tennis, or pronunciation,"  serve as a sort of,</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advance (both a head-start and a credit) which, by providing form the outset the example of culture incarnated in familiar models, enables the newcomer [child] to start acquiring the basic elements of the legitimate culture, form the beginning…in the most unconscious and impalpable way. (70)     </w:t>
      </w:r>
    </w:p>
    <w:p>
      <w:pPr>
        <w:pStyle w:val="Normal"/>
        <w:spacing w:lineRule="auto" w:line="480"/>
        <w:rPr>
          <w:rFonts w:ascii="Times New Roman" w:hAnsi="Times New Roman" w:cs="Times New Roman"/>
        </w:rPr>
      </w:pPr>
      <w:r>
        <w:rPr>
          <w:rFonts w:cs="Times New Roman" w:ascii="Times New Roman" w:hAnsi="Times New Roman"/>
        </w:rPr>
        <w:t xml:space="preserve">This process he argues places children of the economically "privileged" classes at an advantage as they can "dispense with the labour of deculturation, correction and retraining that is needed to undo the effects of inappropriate learning." (71) Thus children of the poorer classes, begin their institutional lives at a great disadvantage in that they have yet to learn what the children of the privileged classes have learned from the beginning.  This process conversely requires then, that they (children of the economically marginal classes) unlearn the pronunciations, worldviews, aesthetic dispositions, etc. or the repertoire of performances that they come to school with.     </w:t>
      </w:r>
    </w:p>
    <w:p>
      <w:pPr>
        <w:pStyle w:val="Normal"/>
        <w:spacing w:lineRule="auto" w:line="480"/>
        <w:ind w:firstLine="720"/>
        <w:rPr>
          <w:rFonts w:ascii="Times New Roman" w:hAnsi="Times New Roman" w:cs="Times New Roman"/>
        </w:rPr>
      </w:pPr>
      <w:r>
        <w:rPr>
          <w:rFonts w:cs="Times New Roman" w:ascii="Times New Roman" w:hAnsi="Times New Roman"/>
        </w:rPr>
        <w:t xml:space="preserve">According to Rist, the teachers in the study established reading groups early on by criteria that had more to do with their appearance and family status, which he argues, were markers of their "cultural capital."   Indeed, Rist argues "It appears that the public school system not only mirrors the configurations of the larger society, but also significantly contributes to maintaining them." (108)   Unwittingly, he explains, the "teacher served as the agent of the larger society to ensure that the proper 'social distance' was maintained between the various strata of the society as represented by the children."  (103)  </w:t>
      </w:r>
    </w:p>
    <w:p>
      <w:pPr>
        <w:pStyle w:val="Normal"/>
        <w:spacing w:lineRule="auto" w:line="480"/>
        <w:ind w:firstLine="720"/>
        <w:rPr>
          <w:rFonts w:ascii="Times New Roman" w:hAnsi="Times New Roman" w:cs="Times New Roman"/>
        </w:rPr>
      </w:pPr>
      <w:r>
        <w:rPr>
          <w:rFonts w:cs="Times New Roman" w:ascii="Times New Roman" w:hAnsi="Times New Roman"/>
        </w:rPr>
        <w:t xml:space="preserve">Moreover, argues Rist, the early placement of students in the classroom stratification system contributes greatly to their location in the school hierarchy for the remainder of their educational experience.  The system of sorting children into reading groups he explains, gained "a caste-like character over time in that there was no observed movement into the highest reading groups once it had been initially established at the beginning of the kindergarten school year."  (101) </w:t>
      </w:r>
    </w:p>
    <w:p>
      <w:pPr>
        <w:pStyle w:val="Normal"/>
        <w:spacing w:lineRule="auto" w:line="480"/>
        <w:ind w:firstLine="720"/>
        <w:rPr>
          <w:rFonts w:ascii="Times New Roman" w:hAnsi="Times New Roman" w:cs="Times New Roman"/>
        </w:rPr>
      </w:pPr>
      <w:r>
        <w:rPr>
          <w:rFonts w:cs="Times New Roman" w:ascii="Times New Roman" w:hAnsi="Times New Roman"/>
        </w:rPr>
        <w:t>Thus for my less fortunate "un-smart" Sacred Heart classmates, the schooling experience was solidified by the early determinations made by Sister Susana in the first grade. And for my even less fortunate relatives and neighbors who could not afford to attend Sacred Heart the prognosis was even worse.  The scripts were handed out early and we all spent the remainder of our "school days" performing them, oblivious of their relationship to our economic and cultural locations outside of school.  Indeed our experiences insured, as many have argued, that the status quo of social and economic relations outside of school will be reproduced in part through school.  (Anderson,       ; Anyon, 1980; Bowles &amp; Gintis, 1976; McLaren, 2003)</w:t>
      </w:r>
    </w:p>
    <w:p>
      <w:pPr>
        <w:pStyle w:val="Normal"/>
        <w:spacing w:lineRule="auto" w:line="480"/>
        <w:ind w:firstLine="720"/>
        <w:rPr>
          <w:rFonts w:ascii="Times New Roman" w:hAnsi="Times New Roman" w:cs="Times New Roman"/>
        </w:rPr>
      </w:pPr>
      <w:r>
        <w:rPr>
          <w:rFonts w:cs="Times New Roman" w:ascii="Times New Roman" w:hAnsi="Times New Roman"/>
        </w:rPr>
        <w:t xml:space="preserve">When seen in the light of Henry's focus on the humiliating aspect of school sorting practices, Rist's argument that the greater tragedy than that of being labeled as a slow "learner" is "being treated as one," becomes central to  Mikey's dilemma. When one imagines the humiliation associated with the "slow learner" script, it is not hard to understand the anger and rage that so many children of economically marginalized communities feel as a part of their schooling experience.  </w:t>
      </w:r>
    </w:p>
    <w:p>
      <w:pPr>
        <w:pStyle w:val="Normal"/>
        <w:spacing w:lineRule="auto" w:line="480"/>
        <w:ind w:firstLine="720"/>
        <w:rPr>
          <w:rFonts w:ascii="Times New Roman" w:hAnsi="Times New Roman" w:cs="Times New Roman"/>
          <w:b/>
          <w:b/>
        </w:rPr>
      </w:pPr>
      <w:r>
        <w:rPr>
          <w:rFonts w:cs="Times New Roman" w:ascii="Times New Roman" w:hAnsi="Times New Roman"/>
        </w:rPr>
        <w:t xml:space="preserve">Perhaps Mikey had a point when he argued that Mr. Martinez,  “should be apologizing to me and to all of the kids from this neighborhood for the way he humiliates and disrespects us."   Mikey, it seems understood well what was happening and wanted no part of it.  For children from subaltern communities, populated by "hidden transcripts" such as those I previously described, the propensity for resistance is "always already" there.  Combined with school sorting rituals which marginalize and hence, humiliate subaltern and economically marginalized children, the tragedy of their school experience is insured.  The Mikey's and Maria's are living in a quagmire of competing and conflicting stories housed in an institutional setting that is populated by swarms of  moments of potential humiliation swirling about the school day.  The exertion of agency, for them, is indeed a complex undertaking. </w:t>
      </w:r>
    </w:p>
    <w:p>
      <w:pPr>
        <w:pStyle w:val="Normal"/>
        <w:spacing w:lineRule="auto" w:line="480"/>
        <w:ind w:firstLine="720"/>
        <w:rPr>
          <w:rFonts w:ascii="Times New Roman" w:hAnsi="Times New Roman" w:cs="Times New Roman"/>
        </w:rPr>
      </w:pPr>
      <w:r>
        <w:rPr>
          <w:rFonts w:cs="Times New Roman" w:ascii="Times New Roman" w:hAnsi="Times New Roman"/>
        </w:rPr>
        <w:t xml:space="preserve">Della Pollack's (2000) discussion of performance in the making of history is quite helpful in understanding their dilemma.   Like other performances, the writing of history is framed as a bodily practice and as such characterized by an agency that is both informed and constrained by a sea of potential meanings.  There are, if you may, confluence's of metanarratives swirling about in our imaginations, in addition to the more obvious rules and regulations governing the production of academic texts.  Speaking to the limitations and possibilities of agency, she employs the term "historicity" to explain how the body "practices history" as it, "incarnates, mediates, and resists the metahistories with which it is impressed,…[and] wrestles with the totalizing and legitimizing power of such historical tropes as telos and progress." (p. 4)  </w:t>
      </w:r>
    </w:p>
    <w:p>
      <w:pPr>
        <w:pStyle w:val="Normal"/>
        <w:spacing w:lineRule="auto" w:line="480"/>
        <w:ind w:firstLine="720"/>
        <w:rPr>
          <w:rFonts w:ascii="Times New Roman" w:hAnsi="Times New Roman" w:cs="Times New Roman"/>
        </w:rPr>
      </w:pPr>
      <w:r>
        <w:rPr>
          <w:rFonts w:cs="Times New Roman" w:ascii="Times New Roman" w:hAnsi="Times New Roman"/>
        </w:rPr>
        <w:t xml:space="preserve">Drawing from Bahktin, she employs the concept "intertext" to describe historical texts "as the residue of performative pressures and exchange, as the messy, noisy conjunction of multiple and competing voices." (p.23)  Her notion of  "intertext" in the writing of history, or as I would argue, any academic project, is akin to the internal deliberations which undergirded Mikey's performance in relation to school. </w:t>
      </w:r>
    </w:p>
    <w:p>
      <w:pPr>
        <w:pStyle w:val="Normal"/>
        <w:spacing w:lineRule="auto" w:line="480"/>
        <w:ind w:firstLine="720"/>
        <w:rPr>
          <w:rFonts w:ascii="Times New Roman" w:hAnsi="Times New Roman" w:cs="Times New Roman"/>
        </w:rPr>
      </w:pPr>
      <w:r>
        <w:rPr>
          <w:rFonts w:cs="Times New Roman" w:ascii="Times New Roman" w:hAnsi="Times New Roman"/>
        </w:rPr>
        <w:t xml:space="preserve">Mikhail Bahktin's (1986) theoretical elaboration of language are quite useful for understanding this point in more depth.  Particularly insightful are his explanations of  the role of "context" in the performance of language.  Clearly McDermott, in explaining that failure was waiting at school before anyone arrived, was not arguing that meaning resides entirely in the building itself, but rather, that the metanarrative of "competition" embodied in the practice of "sorting"  functions as set of scripts of sorts.  They populate the consciousness of teachers, administrators, parents and students and govern their performances in schools.  The scripts are imbedded in what Bahktin (1985) describes as seas of potential meanings that reside in language and that govern the exercise of agency. Bahktin's use of "heteroglossia" and in particular his explanation of "utterance" is useful for further clarifying this point. </w:t>
      </w:r>
    </w:p>
    <w:p>
      <w:pPr>
        <w:pStyle w:val="Normal"/>
        <w:spacing w:lineRule="auto" w:line="480"/>
        <w:ind w:firstLine="720"/>
        <w:rPr>
          <w:rFonts w:ascii="Times New Roman" w:hAnsi="Times New Roman" w:cs="Times New Roman"/>
        </w:rPr>
      </w:pPr>
      <w:r>
        <w:rPr>
          <w:rFonts w:cs="Times New Roman" w:ascii="Times New Roman" w:hAnsi="Times New Roman"/>
        </w:rPr>
        <w:t>According to Bahktin, (1985) "utterance" cannot be explained unilaterally in the context of "individual psychology."  He argues instead that "utterance" is always a social phenomenon.  It is he explains, "an island rising from the boundless sea of inner speech; the dimensions and forms of this island are determined by the particular situations of the utterance and its audience." (p. 96)  The particular situations in this case being the institutional space of schools.   In a discussion of authorship of the novel, Bahktin explains that language is "always already" populated by the intentions of the speaker, and others.  The seas of inner language, "generic, professional, social in the narrow sense, that of particular world views, particular tendencies…" explains Bahktin, "orchestrate the intentional theme of the author," who, Bahktin argues, "merely ventriliquates, as the languages speak through" her/him. (TDM, P. 299)  Imagine then the context of schools with its participant's seas of inner speech, as multiple scripts  speaking through them as they merely "ventriliquate."</w:t>
      </w:r>
    </w:p>
    <w:p>
      <w:pPr>
        <w:pStyle w:val="Normal"/>
        <w:spacing w:lineRule="auto" w:line="480"/>
        <w:ind w:firstLine="720"/>
        <w:rPr>
          <w:rFonts w:ascii="Times New Roman" w:hAnsi="Times New Roman" w:cs="Times New Roman"/>
        </w:rPr>
      </w:pPr>
      <w:r>
        <w:rPr>
          <w:rFonts w:cs="Times New Roman" w:ascii="Times New Roman" w:hAnsi="Times New Roman"/>
        </w:rPr>
        <w:t>From this vantage point, Mikey's dilemma is in a way, a conflict of narratives, related in part to the legacies of imperialism and colonization, and represented on the one hand by the "hidden transcripts" of the colonized and on the other by metanarratives of competition, hierarchy, and achievement, embodied in the every day rituals of school sorting such as reading groups with reward systems that can only privilege a portion of any class.  Viewed in this manner we can imagine Mikey, wading through the messy conglomeration of competing metanarratives, forced to exercise agency within a sea of "competing voices," as he wrestles with the "totalizing" and "legitimizing" power of the institutionally embodied metanarratives of "competition," and "sorting," all the while his imagination populated by "hidden transcripts" of resistance, "always already" there.  A tragic scenario indeed!</w:t>
      </w:r>
    </w:p>
    <w:p>
      <w:pPr>
        <w:pStyle w:val="Normal"/>
        <w:spacing w:lineRule="auto" w:line="480"/>
        <w:ind w:firstLine="720"/>
        <w:rPr>
          <w:rFonts w:ascii="Times New Roman" w:hAnsi="Times New Roman" w:cs="Times New Roman"/>
        </w:rPr>
      </w:pPr>
      <w:r>
        <w:rPr>
          <w:rFonts w:cs="Times New Roman" w:ascii="Times New Roman" w:hAnsi="Times New Roman"/>
        </w:rPr>
        <w:t xml:space="preserve">But what of Scott's "prudent subalterns" those of us who were able to successfully navigate the dominant culture, located in scripts of "smartness" early on and mentored to perform them in our academic lives.   Some of us have treaded our way through the dangerous territories of institutional spaces bewildered, or perhaps, strengthened by "hidden transcripts" that populate our consciousness. We have become expert at performing identities that we may despise, or be embarrassed to act out in front of our relatives and community members. Or perhaps at times we have even despised the performances of our own relatives and families.  If we are fortunate, we are at least somewhat comfortable with an awareness that we are only performing, that we are imposters of sorts, in the Academy.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n there are those of with even more intimate links to the Mikey's, Johnny's, Rosie's, and Maria's.  That is, those of us so intricately and intimately connected with their lives that their tragedies are also ours.  For us the scenario becomes even more complex.  In attempting to theorize the tragedy of their lives, we ultimately come to understand that their situations are in large part related to larger structures of power.  As I have argued, imperialism, colonialism, and capitalism are all implicated in their/our tragedies.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one of Scott's "prudent (I try hard) subalterns" located in a university context, and moreover "haunted"  by their tragedies, I have struggled with ways of making my academic life meaningful.  I have brought them (Mikey's, Johnny's, Rosie's, Maria's) into my work because I have no choice. I am as Bahktin explained, merely being "ventriliquated"  in part by their lives and my intimate connections with them.  They reside in the sea of potential meanings that comprise my consciousness.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my work I have been assisted greatly by the labor of other scholars who perhaps live with their own "Mikey's and Johnny's."   Reproductive theorists such as Anderson, (    ), Anyon  (1980), McLaren, (1999, 2003) have contributed much to my theoretical and pedagogical work.  However, as I have attempted to argue because of the complex situations, reproductive theoretical lenses alone cannot adequately explain the tragedies of the school experience for the descendents of colonized communities.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his regard, I have been fortunate in having located the work of other "subaltern scholars" by way of  postcolonial literature.  Scholars like myself, also descendants of colonialism, and imperialist practices.(Chakrabarty, 2000; Ghandi, 1998; Prakash, 1994, 1995)  It is within this body of literature that I have encountered spaces from where to theoretically locate more elaborate interpretations suited for the complex situations at hand that also take into account the devastating legacies of colonialism.  </w:t>
      </w:r>
    </w:p>
    <w:p>
      <w:pPr>
        <w:pStyle w:val="Normal"/>
        <w:spacing w:lineRule="auto" w:line="480"/>
        <w:ind w:firstLine="720"/>
        <w:rPr>
          <w:rFonts w:ascii="Times New Roman" w:hAnsi="Times New Roman" w:cs="Times New Roman"/>
        </w:rPr>
      </w:pPr>
      <w:r>
        <w:rPr>
          <w:rFonts w:cs="Times New Roman" w:ascii="Times New Roman" w:hAnsi="Times New Roman"/>
        </w:rPr>
        <w:t xml:space="preserve">Speaking to the ferment in the academic disciplines that has been created by postcolonial criticism, theorist Gyan Prakash, explains,  "it has compelled a radical rethinking of knowledge and social identities authored and authorized by colonialism and Western domination."  "Nationalist"  and "Marxist" interpretive lenses, she argues, "were not able to break free from Eurocentric discourses.  "Nationalism" [I would include Chicana/o Nationalism here] simply reversed orientalist thought and "attributed agency and history, to the subjected nation."  The "Chicana/o" peoples "struggle for liberation" was generally framed as a story of a "people" resisting oppression and moving towards some sort of liberation, not unlike the formative stories of the United States and Mexico.  In practice the bulk of the participants in the "Chicano Movement" were only those who read the stories and hence inserted themselves into them. When Marxists focussed interpretations on colonial exploitation, she argues, "their criticism was framed by a historical scheme that universalized Europe's historical experience." (1475).   </w:t>
      </w:r>
    </w:p>
    <w:p>
      <w:pPr>
        <w:pStyle w:val="Normal"/>
        <w:spacing w:lineRule="auto" w:line="480"/>
        <w:ind w:firstLine="720"/>
        <w:rPr>
          <w:rFonts w:ascii="Times New Roman" w:hAnsi="Times New Roman" w:cs="Times New Roman"/>
        </w:rPr>
      </w:pPr>
      <w:r>
        <w:rPr>
          <w:rFonts w:cs="Times New Roman" w:ascii="Times New Roman" w:hAnsi="Times New Roman"/>
        </w:rPr>
        <w:t>Prakash (1994) contrasts both of these frameworks with the emergent Postcolonial critique which she explains, "seeks to undo the Eurocentrism produced by the institution of the West's trajectory , its appropriation of the other as history." (1475) It does so, however, with the acute realization that its own critical apparatus does not enjoy a panoptic distance from colonial history but exists as an aftermath, as an after --after being worked over by colonialism"  (1475)</w:t>
      </w:r>
    </w:p>
    <w:p>
      <w:pPr>
        <w:pStyle w:val="Normal"/>
        <w:spacing w:lineRule="auto" w:line="480"/>
        <w:ind w:firstLine="720"/>
        <w:rPr>
          <w:rFonts w:ascii="Times New Roman" w:hAnsi="Times New Roman" w:cs="Times New Roman"/>
        </w:rPr>
      </w:pPr>
      <w:r>
        <w:rPr>
          <w:rFonts w:cs="Times New Roman" w:ascii="Times New Roman" w:hAnsi="Times New Roman"/>
        </w:rPr>
        <w:t xml:space="preserve">Central to the critique of the postcolonial theorists was the inability of the, "colonial" "nationalist", and "marxist" interpretations to attribute agency to the subaltern.  Historians from these interpretive spaces, for example, generally frame "peasant rebellions," or "uprisings" within a larger story of class struggle, or a nationalist struggle for liberation of some sort.  According to Prakash, "these narratives had sought to represent the subaltern's consciousness and activity according to schemes that encoded elite dominance." (1478)  To advance her argument, she cites Guha,who explains that these historians had dealt with "the peasant rebel merely as an empirical person or member of a class, but not as an entity whose will and reason constituted the praxis called rebellion." (Guha, Ranajit, quoted in Prakash. P 1478)   These Historians, Prakash explains, "were apt to depict peasant rebellions as spontaneous eruption that  'break out like thunderstorms, heave like earthquakes, spread like wildfires';  alternatively, they attributed  rebellions as a reflex action to economic and political oppression." (1478)   Either way, explains Guha, “insurgency is regarded as external to the peasant consciousness and Cause is made to stand in as a phantom surrogate for Reason, the logic of consciousness.” (Guha, Ranajit, quoted in Prakash. P 1478) </w:t>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this aspect of postcolonial interpretation in particular that I find most helpful for thinking about Mikey's resistance. It is precisely the focus on rescuing the agency of the subalterns, the Mikey's,  when theorizing their lives that is appealing.  More to the point, the project of "rescuing" Mikey's (subaltern youth) story from interpretations which insert him into frameworks which "psychologize" him; locate his problems with school in his family structure (cultural deficit theory); the economic structure (reproductive, Marxist);  or frame Mikey as part of a liberation struggle (nationalist) is central to a postcolonial project.  I am arguing  for "Coyote" (hybrid) interpretive spaces with the performance metaphor central to telling a story.  I am in a sense,to use Pollack's explanation of history, “performing” this interpretation just as Mikey performed his resistance.  Being located in the Academy, our [Scott's prudent subaltern] performances are indeed complex from Pollacks perspectives as we are wresting with the metanarratives as we perform our work.   Our situations however are compounded by the institutional (Academic) contexts that we inhabit.  </w:t>
      </w:r>
    </w:p>
    <w:p>
      <w:pPr>
        <w:pStyle w:val="Normal"/>
        <w:spacing w:lineRule="auto" w:line="480"/>
        <w:ind w:firstLine="720"/>
        <w:rPr>
          <w:rFonts w:ascii="Times New Roman" w:hAnsi="Times New Roman" w:cs="Times New Roman"/>
        </w:rPr>
      </w:pPr>
      <w:r>
        <w:rPr>
          <w:rFonts w:cs="Times New Roman" w:ascii="Times New Roman" w:hAnsi="Times New Roman"/>
        </w:rPr>
        <w:t>Performing in academy requires for "subaltern" scholars, the ability to navigate the minefields  of  "opaque" colonial relationships which characterize the space. We conduct our work in institutional contexts that privilege certain stories and confer legitimacy on our own scholarly work. In that respect our own pedagogical labor can be conceptualized as a sort of postcolonial performance to the extent that we are aware of the discursive politics that envelop our scholarly work.  As postcolonial writer Spivak puts it, we are in the position of having to say an "impossible 'no' to a structure, which one critiques, yet inhabits intimately." (Gayatri Chakravorty Spivak, cited in Prakash, 1994, p. 1487)</w:t>
      </w:r>
    </w:p>
    <w:p>
      <w:pPr>
        <w:pStyle w:val="Normal"/>
        <w:spacing w:lineRule="auto" w:line="480"/>
        <w:ind w:firstLine="720"/>
        <w:rPr>
          <w:rFonts w:ascii="Times New Roman" w:hAnsi="Times New Roman" w:cs="Times New Roman"/>
        </w:rPr>
      </w:pPr>
      <w:r>
        <w:rPr>
          <w:rFonts w:cs="Times New Roman" w:ascii="Times New Roman" w:hAnsi="Times New Roman"/>
        </w:rPr>
        <w:t xml:space="preserve">In effect, as postcolonial scholars we are "at risk," by the very nature of our political projects.  We struggle to articulate Spivac's "impossible no, [to imperialism]" in what is often the most difficult of institutional contexts always "under surveillance."  We are required to "perform on the page" in refereed Journals and subject our "performances" to peer reviews (most often blind).  Moreover we are subjected to  student evaluations and decisions by committees whose members may not share our project at best, and at worst, may be hostile to it. </w:t>
      </w:r>
    </w:p>
    <w:p>
      <w:pPr>
        <w:pStyle w:val="Normal"/>
        <w:spacing w:lineRule="auto" w:line="480"/>
        <w:ind w:firstLine="720"/>
        <w:rPr>
          <w:rFonts w:ascii="Times New Roman" w:hAnsi="Times New Roman" w:cs="Times New Roman"/>
        </w:rPr>
      </w:pPr>
      <w:r>
        <w:rPr>
          <w:rFonts w:cs="Times New Roman" w:ascii="Times New Roman" w:hAnsi="Times New Roman"/>
        </w:rPr>
        <w:t xml:space="preserve">Thus I would argue the relations of power and institutional/disciplinary contexts that govern our work, require a performance/scholarship that is of necessity "cryptic and opaque."  As subaltern postcolonial scholars we engage in the theoretical project of locating our work outside of, and in opposition to, colonial discourses.  All the while requiring the approval of the academy.  </w:t>
      </w:r>
    </w:p>
    <w:p>
      <w:pPr>
        <w:pStyle w:val="Normal"/>
        <w:spacing w:lineRule="auto" w:line="480"/>
        <w:ind w:firstLine="720"/>
        <w:rPr>
          <w:rFonts w:ascii="Times New Roman" w:hAnsi="Times New Roman" w:cs="Times New Roman"/>
        </w:rPr>
      </w:pPr>
      <w:r>
        <w:rPr>
          <w:rFonts w:cs="Times New Roman" w:ascii="Times New Roman" w:hAnsi="Times New Roman"/>
        </w:rPr>
        <w:t>In an explanation of the political resistance of subalterns Scott (1994) provides a framework that is helpful for imagining the performance of our projects.  Discussing the conditions under which subaltern resistance is exercised he writes:</w:t>
      </w:r>
    </w:p>
    <w:p>
      <w:pPr>
        <w:pStyle w:val="Normal"/>
        <w:spacing w:lineRule="auto" w:line="360"/>
        <w:ind w:left="720" w:hanging="0"/>
        <w:rPr>
          <w:rFonts w:ascii="Times New Roman" w:hAnsi="Times New Roman" w:cs="Times New Roman"/>
        </w:rPr>
      </w:pPr>
      <w:r>
        <w:rPr>
          <w:rFonts w:cs="Times New Roman" w:ascii="Times New Roman" w:hAnsi="Times New Roman"/>
        </w:rPr>
        <w:t>The undeclared ideological guerilla war that rages in this political space requires that we enter the world of rumor, gossip, disguises, linguistic tricks, metaphors, euphemisms, folktales, ritual gestures, anonymity.  For good reason, nothing is entirely straightforward here; the realities of power for subordinate groups mean that much of their political action requires interpretation precisely because it is intended to be cryptic and opaque.  (Scott, pg. 137)</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the subaltern scholar the intersection of reproductive theory (Anyon, 1980; McLaren, 2003), postcolonial interpretation (Ghandi,1998; Prakash, 1994, 1995) with its resistance to the discursive dominance of the "West" albeit from within, and performance theory's (Pollock, 1998) focus on the body as the ultimate site of hegemonic reproduction/disruption, forms a powerful analytical space from which to engage in Scott's "undeclared ideological guerrilla war."  Moreover it provides theoretical space for the subaltern scholar, attempting to promote the interests of subaltern communities and youth, whom occupy our consciousness.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for me, I still carry the Mikey's, Johnny's, Rosie's, and Maria's with me wherever I go and in whatever I think, teach, and write.  I have no idea where we will go together or what our future holds, but I know I am not alone. I still smile when I should cry.  I still eat humiliations (when strategically necessary), and with a little help from my friends, I have become expert at disguising my rage.   But I do it with the hope, the fantasy, that one day, my granddaughter, and other children of  imperialism can perform an education without accumulating the devastating baggage of repressed humiliations.  A time when children of the colonized and economically marginalized can, when school's out, smile not because it's finally over, but rather, because they had a beautiful day.    </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eferences</w:t>
      </w:r>
    </w:p>
    <w:p>
      <w:pPr>
        <w:pStyle w:val="Normal"/>
        <w:spacing w:lineRule="auto" w:line="360"/>
        <w:rPr/>
      </w:pPr>
      <w:r>
        <w:rPr>
          <w:rFonts w:cs="Times New Roman" w:ascii="Times New Roman" w:hAnsi="Times New Roman"/>
        </w:rPr>
        <w:t xml:space="preserve">Anderson, Gary. (1989) </w:t>
      </w:r>
      <w:r>
        <w:rPr>
          <w:rFonts w:cs="Times New Roman" w:ascii="Times New Roman" w:hAnsi="Times New Roman"/>
          <w:i/>
        </w:rPr>
        <w:t>Critical Ethnography in Education: Origins, Current Status, and New Directions.</w:t>
      </w:r>
      <w:r>
        <w:rPr>
          <w:rFonts w:cs="Times New Roman" w:ascii="Times New Roman" w:hAnsi="Times New Roman"/>
        </w:rPr>
        <w:t xml:space="preserve">  </w:t>
      </w:r>
      <w:r>
        <w:rPr>
          <w:rFonts w:cs="Times New Roman" w:ascii="Times New Roman" w:hAnsi="Times New Roman"/>
          <w:u w:val="single"/>
        </w:rPr>
        <w:t>Review of Educational Research</w:t>
      </w:r>
      <w:r>
        <w:rPr>
          <w:rFonts w:cs="Times New Roman" w:ascii="Times New Roman" w:hAnsi="Times New Roman"/>
        </w:rPr>
        <w:t xml:space="preserve">. (59)#2 pp. 249-27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_______  (1990)  </w:t>
      </w:r>
      <w:r>
        <w:rPr>
          <w:rFonts w:cs="Times New Roman" w:ascii="Times New Roman" w:hAnsi="Times New Roman"/>
          <w:i/>
        </w:rPr>
        <w:t>Toward a Critical Constructivist Approach to School Administration: Invisibility, Legitmation, and the Study of Non-Events.</w:t>
      </w:r>
      <w:r>
        <w:rPr>
          <w:rFonts w:cs="Times New Roman" w:ascii="Times New Roman" w:hAnsi="Times New Roman"/>
        </w:rPr>
        <w:t xml:space="preserve">  Educational Administration Quarterly, (26) #1 pp. 38-59.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_______(1998) </w:t>
      </w:r>
      <w:r>
        <w:rPr>
          <w:rFonts w:cs="Times New Roman" w:ascii="Times New Roman" w:hAnsi="Times New Roman"/>
          <w:i/>
        </w:rPr>
        <w:t>Toward Authentic Participation: Deconstructing the Discourse of Participatory Reforms in Education.</w:t>
      </w:r>
      <w:r>
        <w:rPr>
          <w:rFonts w:cs="Times New Roman" w:ascii="Times New Roman" w:hAnsi="Times New Roman"/>
        </w:rPr>
        <w:t xml:space="preserve">   </w:t>
      </w:r>
      <w:r>
        <w:rPr>
          <w:rFonts w:cs="Times New Roman" w:ascii="Times New Roman" w:hAnsi="Times New Roman"/>
          <w:u w:val="single"/>
        </w:rPr>
        <w:t>American Educational Research Journal</w:t>
      </w:r>
      <w:r>
        <w:rPr>
          <w:rFonts w:cs="Times New Roman" w:ascii="Times New Roman" w:hAnsi="Times New Roman"/>
        </w:rPr>
        <w:t xml:space="preserve">.  (35) #4.   pp. 571-603.   </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nderson-Levitt, K.M., (1996) </w:t>
      </w:r>
      <w:r>
        <w:rPr>
          <w:rFonts w:cs="Times New Roman" w:ascii="Times New Roman" w:hAnsi="Times New Roman"/>
          <w:i/>
        </w:rPr>
        <w:t>Behind Schedule: Batch Produced Children in French and U.S. Classrooms</w:t>
      </w:r>
      <w:r>
        <w:rPr>
          <w:rFonts w:cs="Times New Roman" w:ascii="Times New Roman" w:hAnsi="Times New Roman"/>
        </w:rPr>
        <w:t xml:space="preserve">, in </w:t>
      </w:r>
      <w:r>
        <w:rPr>
          <w:rFonts w:cs="Times New Roman" w:ascii="Times New Roman" w:hAnsi="Times New Roman"/>
          <w:u w:val="single"/>
        </w:rPr>
        <w:t>The Cultural Production of the Educated Person, Critical Ethnographies of Schooling and Local Practice</w:t>
      </w:r>
      <w:r>
        <w:rPr>
          <w:rFonts w:cs="Times New Roman" w:ascii="Times New Roman" w:hAnsi="Times New Roman"/>
        </w:rPr>
        <w:t>.  (Eds). Levinson, B.,  Foley, D. E.,  &amp; Holland , D. C.  New York: SUNY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nyon, J. (1980). </w:t>
      </w:r>
      <w:r>
        <w:rPr>
          <w:rFonts w:cs="Times New Roman" w:ascii="Times New Roman" w:hAnsi="Times New Roman"/>
          <w:i/>
        </w:rPr>
        <w:t>Social class and the hidden curriculum of work</w:t>
      </w:r>
      <w:r>
        <w:rPr>
          <w:rFonts w:cs="Times New Roman" w:ascii="Times New Roman" w:hAnsi="Times New Roman"/>
        </w:rPr>
        <w:t xml:space="preserve">. </w:t>
      </w:r>
      <w:r>
        <w:rPr>
          <w:rFonts w:cs="Times New Roman" w:ascii="Times New Roman" w:hAnsi="Times New Roman"/>
          <w:u w:val="single"/>
        </w:rPr>
        <w:t>Journal of Education</w:t>
      </w:r>
      <w:r>
        <w:rPr>
          <w:rFonts w:cs="Times New Roman" w:ascii="Times New Roman" w:hAnsi="Times New Roman"/>
        </w:rPr>
        <w:t>, 162(1), 67-7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ahktin, M.M. (2001)  The Dialogic Imagination, Four Essays.  Austin: University of Texas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ahktin, M.M. (Volosinov, V.N.)  (1985) </w:t>
      </w:r>
      <w:r>
        <w:rPr>
          <w:rFonts w:cs="Times New Roman" w:ascii="Times New Roman" w:hAnsi="Times New Roman"/>
          <w:u w:val="single"/>
        </w:rPr>
        <w:t>Marxism and the Philosophy of Language</w:t>
      </w:r>
      <w:r>
        <w:rPr>
          <w:rFonts w:cs="Times New Roman" w:ascii="Times New Roman" w:hAnsi="Times New Roman"/>
        </w:rPr>
        <w:t>.  Cambridge: Harvard University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owles, S. and Gintis, H.  (1976)  </w:t>
      </w:r>
      <w:r>
        <w:rPr>
          <w:rFonts w:cs="Times New Roman" w:ascii="Times New Roman" w:hAnsi="Times New Roman"/>
          <w:u w:val="single"/>
        </w:rPr>
        <w:t xml:space="preserve">Schooling in Capitalist America: Educational Reform and the Contradictions of Economic Life.  </w:t>
      </w:r>
      <w:r>
        <w:rPr>
          <w:rFonts w:cs="Times New Roman" w:ascii="Times New Roman" w:hAnsi="Times New Roman"/>
        </w:rPr>
        <w:t>New York: Basic Book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Bourdieu, Pierre, (1984). </w:t>
      </w:r>
      <w:r>
        <w:rPr>
          <w:rFonts w:cs="Times New Roman" w:ascii="Times New Roman" w:hAnsi="Times New Roman"/>
          <w:u w:val="single"/>
        </w:rPr>
        <w:t>Distinction, A Social Critique of the Judgement of Taste.</w:t>
      </w:r>
      <w:r>
        <w:rPr>
          <w:rFonts w:cs="Times New Roman" w:ascii="Times New Roman" w:hAnsi="Times New Roman"/>
        </w:rPr>
        <w:t xml:space="preserve">  Cambridge: Harvard University Pres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rooks, James F. (2002)  </w:t>
      </w:r>
      <w:r>
        <w:rPr>
          <w:rFonts w:cs="Times New Roman" w:ascii="Times New Roman" w:hAnsi="Times New Roman"/>
          <w:u w:val="single"/>
        </w:rPr>
        <w:t>Captives &amp; Cousins, Slavery, Kinship, and Community In The Southwest Borderlands</w:t>
      </w:r>
      <w:r>
        <w:rPr>
          <w:rFonts w:cs="Times New Roman" w:ascii="Times New Roman" w:hAnsi="Times New Roman"/>
        </w:rPr>
        <w:t xml:space="preserve">.  Chapel Hill: University Of North Carolina Pres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Chavez, Fray Angelico, (1979).  </w:t>
      </w:r>
      <w:r>
        <w:rPr>
          <w:rFonts w:cs="Times New Roman" w:ascii="Times New Roman" w:hAnsi="Times New Roman"/>
          <w:u w:val="single"/>
        </w:rPr>
        <w:t>My Penitente Land, Reflections on Spanish New Mexico</w:t>
      </w:r>
      <w:r>
        <w:rPr>
          <w:rFonts w:cs="Times New Roman" w:ascii="Times New Roman" w:hAnsi="Times New Roman"/>
        </w:rPr>
        <w:t xml:space="preserve">.  Santa Fe: William Gannon, Publish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Chakrabarty, Dipesh, (2000).  </w:t>
      </w:r>
      <w:r>
        <w:rPr>
          <w:rFonts w:cs="Times New Roman" w:ascii="Times New Roman" w:hAnsi="Times New Roman"/>
          <w:u w:val="single"/>
        </w:rPr>
        <w:t>Provincializing Europe, Postcolonial Thought and Historical Difference</w:t>
      </w:r>
      <w:r>
        <w:rPr>
          <w:rFonts w:cs="Times New Roman" w:ascii="Times New Roman" w:hAnsi="Times New Roman"/>
        </w:rPr>
        <w:t>.   Princeton: Princeton University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Duran, Tobias, (1984).  </w:t>
      </w:r>
      <w:r>
        <w:rPr>
          <w:rFonts w:cs="Times New Roman" w:ascii="Times New Roman" w:hAnsi="Times New Roman"/>
          <w:u w:val="single"/>
        </w:rPr>
        <w:t>We Come As Friends: The Social and Historical Context of Nineteenth Century New Mexico</w:t>
      </w:r>
      <w:r>
        <w:rPr>
          <w:rFonts w:cs="Times New Roman" w:ascii="Times New Roman" w:hAnsi="Times New Roman"/>
        </w:rPr>
        <w:t xml:space="preserve">.  Working Paper # 106.  Albuquerque: University of New Mexico, Southwest Hispanic Research Institu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 xml:space="preserve">Gallegos, Bernardo. 1998.  </w:t>
      </w:r>
      <w:r>
        <w:rPr>
          <w:rFonts w:cs="Times New Roman" w:ascii="Times New Roman" w:hAnsi="Times New Roman"/>
          <w:i/>
        </w:rPr>
        <w:t>Remember the Alamo: Imperialism, Memory, and Postcolonial Educational Studies, 1997 Presidential Address</w:t>
      </w:r>
      <w:r>
        <w:rPr>
          <w:rFonts w:cs="Times New Roman" w:ascii="Times New Roman" w:hAnsi="Times New Roman"/>
        </w:rPr>
        <w:t xml:space="preserve">. In  </w:t>
      </w:r>
      <w:r>
        <w:rPr>
          <w:rFonts w:cs="Times New Roman" w:ascii="Times New Roman" w:hAnsi="Times New Roman"/>
          <w:u w:val="single"/>
        </w:rPr>
        <w:t>Educational Studies Journal</w:t>
      </w:r>
      <w:r>
        <w:rPr>
          <w:rFonts w:cs="Times New Roman" w:ascii="Times New Roman" w:hAnsi="Times New Roman"/>
          <w:i/>
        </w:rPr>
        <w:t xml:space="preserve">. </w:t>
      </w:r>
      <w:r>
        <w:rPr>
          <w:rFonts w:cs="Times New Roman" w:ascii="Times New Roman" w:hAnsi="Times New Roman"/>
        </w:rPr>
        <w:t>Fall Issu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Ghandi Leela. 1998.  </w:t>
      </w:r>
      <w:r>
        <w:rPr>
          <w:rFonts w:cs="Times New Roman" w:ascii="Times New Roman" w:hAnsi="Times New Roman"/>
          <w:u w:val="single"/>
        </w:rPr>
        <w:t>Postcolonial Theory: A Critical Introduction</w:t>
      </w:r>
      <w:r>
        <w:rPr>
          <w:rFonts w:cs="Times New Roman" w:ascii="Times New Roman" w:hAnsi="Times New Roman"/>
        </w:rPr>
        <w:t xml:space="preserve">.  New York: Columbia </w:t>
      </w:r>
    </w:p>
    <w:p>
      <w:pPr>
        <w:pStyle w:val="Normal"/>
        <w:spacing w:lineRule="auto" w:line="360"/>
        <w:rPr>
          <w:rFonts w:ascii="Times New Roman" w:hAnsi="Times New Roman" w:cs="Times New Roman"/>
        </w:rPr>
      </w:pPr>
      <w:r>
        <w:rPr>
          <w:rFonts w:cs="Times New Roman" w:ascii="Times New Roman" w:hAnsi="Times New Roman"/>
        </w:rPr>
        <w:t>University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Goffman,  Erving,  (1973)  </w:t>
      </w:r>
      <w:r>
        <w:rPr>
          <w:rFonts w:cs="Times New Roman" w:ascii="Times New Roman" w:hAnsi="Times New Roman"/>
          <w:u w:val="single"/>
        </w:rPr>
        <w:t>The Presentation of Self in Everyday Life</w:t>
      </w:r>
      <w:r>
        <w:rPr>
          <w:rFonts w:cs="Times New Roman" w:ascii="Times New Roman" w:hAnsi="Times New Roman"/>
        </w:rPr>
        <w:t>.   Woodstock, NY: The Overlook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Gutierrez, Ramón A.  (1991)  </w:t>
      </w:r>
      <w:r>
        <w:rPr>
          <w:rFonts w:cs="Times New Roman" w:ascii="Times New Roman" w:hAnsi="Times New Roman"/>
          <w:u w:val="single"/>
        </w:rPr>
        <w:t>When Jesus Came, the Corn Mothers Went Away,  Marriage, Sexuality, and Power in New Mexico, 1500-1846</w:t>
      </w:r>
      <w:r>
        <w:rPr>
          <w:rFonts w:cs="Times New Roman" w:ascii="Times New Roman" w:hAnsi="Times New Roman"/>
        </w:rPr>
        <w:t>.   Stanford: Stanford University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enry, Jules. (1965)  </w:t>
      </w:r>
      <w:r>
        <w:rPr>
          <w:rFonts w:cs="Times New Roman" w:ascii="Times New Roman" w:hAnsi="Times New Roman"/>
          <w:u w:val="single"/>
        </w:rPr>
        <w:t xml:space="preserve"> Culture Against Man</w:t>
      </w:r>
      <w:r>
        <w:rPr>
          <w:rFonts w:cs="Times New Roman" w:ascii="Times New Roman" w:hAnsi="Times New Roman"/>
        </w:rPr>
        <w:t xml:space="preserve">., New York: Vintage books/Random Hous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McDermott, Ray, (1987)  </w:t>
      </w:r>
      <w:r>
        <w:rPr>
          <w:rFonts w:cs="Times New Roman" w:ascii="Times New Roman" w:hAnsi="Times New Roman"/>
          <w:i/>
        </w:rPr>
        <w:t>The Explanation of Minority School  Failure, Again.</w:t>
      </w:r>
      <w:r>
        <w:rPr>
          <w:rFonts w:cs="Times New Roman" w:ascii="Times New Roman" w:hAnsi="Times New Roman"/>
        </w:rPr>
        <w:t xml:space="preserve"> </w:t>
      </w:r>
      <w:r>
        <w:rPr>
          <w:rFonts w:cs="Times New Roman" w:ascii="Times New Roman" w:hAnsi="Times New Roman"/>
          <w:u w:val="single"/>
        </w:rPr>
        <w:t>Anthropology and Education Quarterly</w:t>
      </w:r>
      <w:r>
        <w:rPr>
          <w:rFonts w:cs="Times New Roman" w:ascii="Times New Roman" w:hAnsi="Times New Roman"/>
        </w:rPr>
        <w:t xml:space="preserve">.    (18) #4, 361-364.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McLaren, Peter, (2003).  </w:t>
      </w:r>
      <w:r>
        <w:rPr>
          <w:rFonts w:cs="Times New Roman" w:ascii="Times New Roman" w:hAnsi="Times New Roman"/>
          <w:u w:val="single"/>
        </w:rPr>
        <w:t>Life in Schools, An Introduction to Critical Pedagogy in the Foundations of Education.</w:t>
      </w:r>
      <w:r>
        <w:rPr>
          <w:rFonts w:cs="Times New Roman" w:ascii="Times New Roman" w:hAnsi="Times New Roman"/>
        </w:rPr>
        <w:t xml:space="preserve">  Boston: Allyn and Bac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McLaren, Peter, (1989)  </w:t>
      </w:r>
      <w:r>
        <w:rPr>
          <w:rFonts w:cs="Times New Roman" w:ascii="Times New Roman" w:hAnsi="Times New Roman"/>
          <w:u w:val="single"/>
        </w:rPr>
        <w:t>Schooling as a Ritual Performance, Toward a Political Economy of Educational Symbols and Gestures</w:t>
      </w:r>
      <w:r>
        <w:rPr>
          <w:rFonts w:cs="Times New Roman" w:ascii="Times New Roman" w:hAnsi="Times New Roman"/>
        </w:rPr>
        <w:t xml:space="preserve">.  New York:  Rowman and Littlefield Publishe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Melendez, G. (1997).  </w:t>
      </w:r>
      <w:r>
        <w:rPr>
          <w:rFonts w:cs="Times New Roman" w:ascii="Times New Roman" w:hAnsi="Times New Roman"/>
          <w:u w:val="single"/>
        </w:rPr>
        <w:t>So All Is Not Lost, The Poetics of Print in Nuevomexicano Communities</w:t>
      </w:r>
      <w:r>
        <w:rPr>
          <w:rFonts w:cs="Times New Roman" w:ascii="Times New Roman" w:hAnsi="Times New Roman"/>
        </w:rPr>
        <w:t>.  Albuquerque: University of New Mexico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ollock, Della. (1998). </w:t>
      </w:r>
      <w:r>
        <w:rPr>
          <w:rFonts w:cs="Times New Roman" w:ascii="Times New Roman" w:hAnsi="Times New Roman"/>
          <w:i/>
        </w:rPr>
        <w:t>Introduction: Making History Go</w:t>
      </w:r>
      <w:r>
        <w:rPr>
          <w:rFonts w:cs="Times New Roman" w:ascii="Times New Roman" w:hAnsi="Times New Roman"/>
        </w:rPr>
        <w:t xml:space="preserve">. In  </w:t>
      </w:r>
      <w:r>
        <w:rPr>
          <w:rFonts w:cs="Times New Roman" w:ascii="Times New Roman" w:hAnsi="Times New Roman"/>
          <w:u w:val="single"/>
        </w:rPr>
        <w:t>Exceptional Spaces: Essays in Performance and Histor</w:t>
      </w:r>
      <w:r>
        <w:rPr>
          <w:rFonts w:cs="Times New Roman" w:ascii="Times New Roman" w:hAnsi="Times New Roman"/>
          <w:i/>
        </w:rPr>
        <w:t>y</w:t>
      </w:r>
      <w:r>
        <w:rPr>
          <w:rFonts w:cs="Times New Roman" w:ascii="Times New Roman" w:hAnsi="Times New Roman"/>
        </w:rPr>
        <w:t>. ed.  Della Pollock.  Chapel Hill: University of North Carolina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rakash, Gyan. (1994).  Subaltern Studies as Postcolonial Criticism</w:t>
      </w:r>
      <w:r>
        <w:rPr>
          <w:rFonts w:cs="Times New Roman" w:ascii="Times New Roman" w:hAnsi="Times New Roman"/>
          <w:i/>
        </w:rPr>
        <w:t xml:space="preserve">.  </w:t>
      </w:r>
      <w:r>
        <w:rPr>
          <w:rFonts w:cs="Times New Roman" w:ascii="Times New Roman" w:hAnsi="Times New Roman"/>
          <w:u w:val="single"/>
        </w:rPr>
        <w:t>American Historical Review</w:t>
      </w:r>
      <w:r>
        <w:rPr>
          <w:rFonts w:cs="Times New Roman" w:ascii="Times New Roman" w:hAnsi="Times New Roman"/>
          <w:i/>
        </w:rPr>
        <w:t xml:space="preserve">.  </w:t>
      </w:r>
      <w:r>
        <w:rPr>
          <w:rFonts w:cs="Times New Roman" w:ascii="Times New Roman" w:hAnsi="Times New Roman"/>
        </w:rPr>
        <w:t xml:space="preserve"> December.</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rPr/>
      </w:pPr>
      <w:r>
        <w:rPr>
          <w:rFonts w:cs="Times New Roman" w:ascii="Times New Roman" w:hAnsi="Times New Roman"/>
        </w:rPr>
        <w:t xml:space="preserve">Prakash Gyan. (1995).  Introduction: After Colonialism. In  </w:t>
      </w:r>
      <w:r>
        <w:rPr>
          <w:rFonts w:cs="Times New Roman" w:ascii="Times New Roman" w:hAnsi="Times New Roman"/>
          <w:u w:val="single"/>
        </w:rPr>
        <w:t xml:space="preserve">After Colonialism: Imperial </w:t>
      </w:r>
    </w:p>
    <w:p>
      <w:pPr>
        <w:pStyle w:val="Normal"/>
        <w:tabs>
          <w:tab w:val="left" w:pos="720" w:leader="none"/>
        </w:tabs>
        <w:spacing w:lineRule="auto" w:line="360"/>
        <w:rPr/>
      </w:pPr>
      <w:r>
        <w:rPr>
          <w:rFonts w:cs="Times New Roman" w:ascii="Times New Roman" w:hAnsi="Times New Roman"/>
          <w:u w:val="single"/>
        </w:rPr>
        <w:t>Histories and Postcolonial Displacements</w:t>
      </w:r>
      <w:r>
        <w:rPr>
          <w:rFonts w:cs="Times New Roman" w:ascii="Times New Roman" w:hAnsi="Times New Roman"/>
          <w:i/>
        </w:rPr>
        <w:t xml:space="preserve">.  </w:t>
      </w:r>
      <w:r>
        <w:rPr>
          <w:rFonts w:cs="Times New Roman" w:ascii="Times New Roman" w:hAnsi="Times New Roman"/>
        </w:rPr>
        <w:t>ed. Gyan Prakash.   Princeton:  Princeton University Press.</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t>Rist, Ray, Student Social Class and Teacher Expectations:  The Self-Fulfilling Prophecy in Ghetto Education.  Harvard Educational Review,   (70) #3  Fall 2000</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rPr/>
      </w:pPr>
      <w:r>
        <w:rPr>
          <w:rFonts w:cs="Times New Roman" w:ascii="Times New Roman" w:hAnsi="Times New Roman"/>
        </w:rPr>
        <w:t xml:space="preserve">Scott. James. C.  (1990).  </w:t>
      </w:r>
      <w:r>
        <w:rPr>
          <w:rFonts w:cs="Times New Roman" w:ascii="Times New Roman" w:hAnsi="Times New Roman"/>
          <w:u w:val="single"/>
        </w:rPr>
        <w:t>Domination and the Arts of Resistance, Hidden Transcripts</w:t>
      </w:r>
      <w:r>
        <w:rPr>
          <w:rFonts w:cs="Times New Roman" w:ascii="Times New Roman" w:hAnsi="Times New Roman"/>
          <w:i/>
        </w:rPr>
        <w:t>.</w:t>
      </w:r>
      <w:r>
        <w:rPr>
          <w:rFonts w:cs="Times New Roman" w:ascii="Times New Roman" w:hAnsi="Times New Roman"/>
        </w:rPr>
        <w:t xml:space="preserve">  New Haven: Yale University Press.</w:t>
      </w:r>
    </w:p>
    <w:p>
      <w:pPr>
        <w:pStyle w:val="Normal"/>
        <w:tabs>
          <w:tab w:val="left" w:pos="72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illie, Sarah Susannah (2003). </w:t>
      </w:r>
      <w:r>
        <w:rPr>
          <w:rFonts w:cs="Times New Roman" w:ascii="Times New Roman" w:hAnsi="Times New Roman"/>
          <w:u w:val="single"/>
        </w:rPr>
        <w:t>Acting Black: College Identity and the Performance of Race</w:t>
      </w:r>
      <w:r>
        <w:rPr>
          <w:rFonts w:cs="Times New Roman" w:ascii="Times New Roman" w:hAnsi="Times New Roman"/>
        </w:rPr>
        <w:t>.  New York: Routled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illis, Paul, (1977)  Learning to Labor: How Working Class Kids Get Working Class Jobs. Westmead, England: Gow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01:00Z</dcterms:created>
  <dc:creator>Bernardo Gallegos</dc:creator>
  <dc:description/>
  <dc:language>en-US</dc:language>
  <cp:lastModifiedBy>Information Systems</cp:lastModifiedBy>
  <cp:lastPrinted>2003-10-20T16:30:00Z</cp:lastPrinted>
  <dcterms:modified xsi:type="dcterms:W3CDTF">2004-09-21T19:01:00Z</dcterms:modified>
  <cp:revision>2</cp:revision>
  <dc:subject/>
  <dc:title>I remember standing in front of the mirror of the blond wood dresser in the room where my Uncle Junior and my cousin Johnny sle</dc:title>
</cp:coreProperties>
</file>