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0" w:after="0"/>
        <w:ind w:left="360" w:right="0" w:hanging="0"/>
        <w:jc w:val="left"/>
        <w:rPr/>
      </w:pPr>
      <w:r>
        <w:rPr>
          <w:rFonts w:cs="Times New Roman" w:ascii="Times New Roman" w:hAnsi="Times New Roman"/>
        </w:rPr>
        <w:t>6</w:t>
      </w:r>
    </w:p>
    <w:p>
      <w:pPr>
        <w:pStyle w:val="FR1"/>
        <w:bidi w:val="0"/>
        <w:ind w:left="0" w:right="0" w:hanging="0"/>
        <w:rPr/>
      </w:pPr>
      <w:r>
        <w:rPr>
          <w:rFonts w:cs="Times New Roman" w:ascii="Times New Roman" w:hAnsi="Times New Roman"/>
        </w:rPr>
        <w:t>Insider, Outsider, or Exotic Other? Identity, Performance, Reflexivity, and Postcritical Ethnography</w:t>
      </w:r>
    </w:p>
    <w:p>
      <w:pPr>
        <w:pStyle w:val="FR1"/>
        <w:bidi w:val="0"/>
        <w:ind w:left="0" w:right="0" w:hanging="0"/>
        <w:rPr>
          <w:rFonts w:ascii="Times New Roman" w:hAnsi="Times New Roman" w:cs="Times New Roman"/>
        </w:rPr>
      </w:pPr>
      <w:r>
        <w:rPr>
          <w:rFonts w:cs="Times New Roman" w:ascii="Times New Roman" w:hAnsi="Times New Roman"/>
        </w:rPr>
      </w:r>
    </w:p>
    <w:p>
      <w:pPr>
        <w:pStyle w:val="FR2"/>
        <w:bidi w:val="0"/>
        <w:ind w:left="0" w:right="0" w:hanging="0"/>
        <w:rPr/>
      </w:pPr>
      <w:r>
        <w:rPr>
          <w:rFonts w:cs="Times New Roman" w:ascii="Times New Roman" w:hAnsi="Times New Roman"/>
        </w:rPr>
        <w:t>Paula Groves</w:t>
      </w:r>
    </w:p>
    <w:p>
      <w:pPr>
        <w:pStyle w:val="FR3"/>
        <w:bidi w:val="0"/>
        <w:ind w:left="0" w:right="0" w:hanging="0"/>
        <w:rPr/>
      </w:pPr>
      <w:r>
        <w:rPr>
          <w:rFonts w:cs="Times New Roman" w:ascii="Times New Roman" w:hAnsi="Times New Roman"/>
          <w:i/>
          <w:iCs/>
          <w:sz w:val="22"/>
          <w:szCs w:val="22"/>
        </w:rPr>
        <w:t>University of North Carolina at Chapel Hill</w:t>
      </w:r>
    </w:p>
    <w:p>
      <w:pPr>
        <w:pStyle w:val="FR3"/>
        <w:bidi w:val="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FR3"/>
        <w:bidi w:val="0"/>
        <w:ind w:left="0" w:right="0" w:hanging="0"/>
        <w:rPr>
          <w:rFonts w:ascii="Times New Roman" w:hAnsi="Times New Roman" w:cs="Times New Roman"/>
        </w:rPr>
      </w:pPr>
      <w:r>
        <w:rPr>
          <w:rFonts w:cs="Times New Roman" w:ascii="Times New Roman" w:hAnsi="Times New Roman"/>
        </w:rPr>
      </w:r>
    </w:p>
    <w:p>
      <w:pPr>
        <w:pStyle w:val="Normal"/>
        <w:bidi w:val="0"/>
        <w:spacing w:lineRule="auto" w:line="278"/>
        <w:ind w:left="0" w:right="0" w:hanging="0"/>
        <w:rPr>
          <w:rFonts w:ascii="Times New Roman" w:hAnsi="Times New Roman"/>
        </w:rPr>
      </w:pPr>
      <w:r>
        <w:rPr/>
      </w:r>
    </w:p>
    <w:p>
      <w:pPr>
        <w:pStyle w:val="Normal"/>
        <w:bidi w:val="0"/>
        <w:spacing w:lineRule="auto" w:line="278"/>
        <w:ind w:left="0" w:right="0" w:hanging="0"/>
        <w:rPr>
          <w:rFonts w:ascii="Times New Roman" w:hAnsi="Times New Roman"/>
        </w:rPr>
      </w:pPr>
      <w:r>
        <w:rPr/>
      </w:r>
    </w:p>
    <w:p>
      <w:pPr>
        <w:pStyle w:val="Normal"/>
        <w:bidi w:val="0"/>
        <w:spacing w:lineRule="auto" w:line="278"/>
        <w:ind w:left="0" w:right="0" w:hanging="0"/>
        <w:rPr/>
      </w:pPr>
      <w:r>
        <w:rPr>
          <w:sz w:val="24"/>
          <w:szCs w:val="24"/>
        </w:rPr>
        <w:t>In the tradition of anthropology, and in particular, ethnography, the researcher usually engulfs him or herself into the "field" to study some Other that is far removed from the researcher's own identity. Under this premise, the researcher makes the strange familiar by crossing cultural boundaries in an effort to under</w:t>
        <w:softHyphen/>
        <w:t>stand the ways of being and knowing of another culture. Many anthropologists have used performance, and the study of rituals, ceremonies, stories, and other expressive events as a window to understanding the exotic. Public performances can open up spaces for interaction, where the field researcher tries to understand the native's point of view through participant observation, and then makes meaning of the events through an interpretive narrative (Geertz, 1972).</w:t>
      </w:r>
    </w:p>
    <w:p>
      <w:pPr>
        <w:pStyle w:val="Normal"/>
        <w:bidi w:val="0"/>
        <w:spacing w:lineRule="auto" w:line="278"/>
        <w:ind w:left="0" w:right="0" w:firstLine="720"/>
        <w:rPr/>
      </w:pPr>
      <w:r>
        <w:rPr>
          <w:sz w:val="24"/>
          <w:szCs w:val="24"/>
        </w:rPr>
        <w:t>Because the "exotic other" is usually the subject of study in traditional ethnography, studying one's own can become a site of conflict. Researchers who study their own have been suspect of deviating from the research project's purpose—to describe and understand culture—because of the shared assump</w:t>
        <w:softHyphen/>
        <w:t>tions and biases that the researchers carry by the nature of their "sameness" to their research participants.</w:t>
      </w:r>
    </w:p>
    <w:p>
      <w:pPr>
        <w:pStyle w:val="Normal"/>
        <w:bidi w:val="0"/>
        <w:spacing w:lineRule="auto" w:line="278"/>
        <w:ind w:left="0" w:right="0" w:firstLine="720"/>
        <w:rPr/>
      </w:pPr>
      <w:r>
        <w:rPr>
          <w:sz w:val="24"/>
          <w:szCs w:val="24"/>
        </w:rPr>
        <w:t>Although traditional ethnography recognizes the impossibility of biased-free research, the genre operates under the belief that the role of self-reflection is to recognize bias, but those biases can and should be repressed</w:t>
      </w:r>
    </w:p>
    <w:p>
      <w:pPr>
        <w:pStyle w:val="FR3"/>
        <w:bidi w:val="0"/>
        <w:spacing w:before="360" w:after="0"/>
        <w:ind w:left="0" w:right="0" w:hanging="0"/>
        <w:jc w:val="center"/>
        <w:rPr/>
      </w:pPr>
      <w:r>
        <w:rPr>
          <w:rFonts w:cs="Times New Roman" w:ascii="Times New Roman" w:hAnsi="Times New Roman"/>
          <w:sz w:val="24"/>
          <w:szCs w:val="24"/>
        </w:rPr>
        <w:t>103</w:t>
      </w:r>
    </w:p>
    <w:p>
      <w:pPr>
        <w:sectPr>
          <w:type w:val="nextPage"/>
          <w:pgSz w:w="12240" w:h="15840"/>
          <w:pgMar w:left="2160" w:right="2160" w:gutter="0" w:header="0" w:top="1440" w:footer="0" w:bottom="1440"/>
          <w:pgNumType w:fmt="decimal"/>
          <w:formProt w:val="false"/>
          <w:textDirection w:val="lrTb"/>
        </w:sectPr>
      </w:pPr>
    </w:p>
    <w:p>
      <w:pPr>
        <w:pStyle w:val="FR3"/>
        <w:bidi w:val="0"/>
        <w:ind w:left="0" w:right="0" w:hanging="0"/>
        <w:jc w:val="left"/>
        <w:rPr/>
      </w:pPr>
      <w:r>
        <w:rPr>
          <w:rFonts w:cs="Times New Roman" w:ascii="Times New Roman" w:hAnsi="Times New Roman"/>
          <w:sz w:val="24"/>
          <w:szCs w:val="24"/>
        </w:rPr>
        <w:t>104 Groves</w:t>
      </w:r>
    </w:p>
    <w:p>
      <w:pPr>
        <w:pStyle w:val="Normal"/>
        <w:bidi w:val="0"/>
        <w:spacing w:lineRule="auto" w:line="278" w:before="280" w:after="0"/>
        <w:ind w:left="0" w:right="0" w:hanging="0"/>
        <w:rPr/>
      </w:pPr>
      <w:r>
        <w:rPr>
          <w:sz w:val="24"/>
          <w:szCs w:val="24"/>
        </w:rPr>
        <w:t>(Marcus, 1998; Thomas, 1993). In written texts, this notion has translated such that the emotions, reflections, and positionality of the researcher are rarely revealed, and if presented, are often placed in the appendix or as a side note to the research project. Such reflections are viewed as secondary and as a sidebar to the real project of studying the other.</w:t>
      </w:r>
    </w:p>
    <w:p>
      <w:pPr>
        <w:pStyle w:val="Normal"/>
        <w:bidi w:val="0"/>
        <w:spacing w:lineRule="auto" w:line="278"/>
        <w:ind w:left="0" w:right="0" w:firstLine="720"/>
        <w:rPr/>
      </w:pPr>
      <w:r>
        <w:rPr>
          <w:sz w:val="24"/>
          <w:szCs w:val="24"/>
        </w:rPr>
        <w:t>The dissatisfaction with the requirement to repress the researcher's vis</w:t>
        <w:softHyphen/>
        <w:t>ceral emotions, identities, and positionality has led to the growth of critical ethnography, as researchers recognize the irony of corporeal repression in a par</w:t>
        <w:softHyphen/>
        <w:t>adigm of embodied research. The increasingly diversified pool of qualitative researchers coupled with the expansion of critical theory has altered some of the traditional taboos associated with studying one's own culture. In fact, under critical ethnography, the exploration of the relationship between the researcher and the researched is looked on as a powerful way to inspire a research design (Marcus, 1998).</w:t>
      </w:r>
    </w:p>
    <w:p>
      <w:pPr>
        <w:pStyle w:val="Normal"/>
        <w:bidi w:val="0"/>
        <w:spacing w:lineRule="auto" w:line="278"/>
        <w:ind w:left="0" w:right="0" w:firstLine="720"/>
        <w:rPr/>
      </w:pPr>
      <w:r>
        <w:rPr>
          <w:sz w:val="24"/>
          <w:szCs w:val="24"/>
        </w:rPr>
        <w:t>The growth and creation of ethnic and women's studies departments in colleges and universities were based on these same premises—that the study of and advocacy for the oppressed should come from the oppressed themselves (Alcoff, 1991).  Not only could studying one's own inspire powerful research designs, but in a critical paradigm it is desired, as it can potentially escape some of the traps of "exoticizing the other" that is frequently found in conventional ethnography.</w:t>
      </w:r>
    </w:p>
    <w:p>
      <w:pPr>
        <w:pStyle w:val="Normal"/>
        <w:bidi w:val="0"/>
        <w:spacing w:lineRule="auto" w:line="278"/>
        <w:ind w:left="0" w:right="0" w:firstLine="720"/>
        <w:rPr/>
      </w:pPr>
      <w:r>
        <w:rPr>
          <w:sz w:val="24"/>
          <w:szCs w:val="24"/>
        </w:rPr>
        <w:t>Thomas (1993) explained that "critical ethnography is conventional ethnography with a political purpose" (p. 4). Critical ethnography problematizes comfortable ways of viewing the world by critiquing issues of power and illustrating how everyday lives are oppressed by the ills of the larger social structure. Racism, patriarchy, and class discrimination are common themes as researchers aim to place the local contexts of people's lived experiences within the larger context of institutional and social structures.</w:t>
      </w:r>
    </w:p>
    <w:p>
      <w:pPr>
        <w:pStyle w:val="Normal"/>
        <w:bidi w:val="0"/>
        <w:spacing w:lineRule="auto" w:line="218" w:before="300" w:after="0"/>
        <w:ind w:left="720" w:right="360" w:hanging="0"/>
        <w:rPr/>
      </w:pPr>
      <w:r>
        <w:rPr>
          <w:sz w:val="20"/>
          <w:szCs w:val="20"/>
        </w:rPr>
        <w:t>If critical ethnography is about anything, it is about freedom from social repression and a vision of a better society. Research helps identify what oppresses and how it can be altered. It requires that we understand our subjects, our culture, and above all ourselves as a way of dispelling myths and misconceptions that format social structures and behaviors. (Thomas, 1993, p.71)</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320" w:after="0"/>
        <w:ind w:left="0" w:right="0" w:firstLine="990"/>
        <w:rPr/>
      </w:pPr>
      <w:r>
        <w:rPr>
          <w:sz w:val="23"/>
          <w:szCs w:val="23"/>
        </w:rPr>
        <w:t>The move from a traditional or "conventional" ethnography to a criti</w:t>
        <w:softHyphen/>
        <w:t>cal ethnography inscribes the notion that the research should serve some politi</w:t>
        <w:softHyphen/>
        <w:t>cal purpose to foster a better and more equitable society. Critical ethnography critiques traditional ethnography for reproducing and supporting some of the basic tenets of colonialism through its fascination with the other as some subject of discovery:</w:t>
      </w:r>
    </w:p>
    <w:p>
      <w:pPr>
        <w:pStyle w:val="FR3"/>
        <w:bidi w:val="0"/>
        <w:ind w:left="0" w:right="0" w:hanging="0"/>
        <w:rPr/>
      </w:pPr>
      <w:r>
        <w:rPr>
          <w:rFonts w:cs="Times New Roman" w:ascii="Times New Roman" w:hAnsi="Times New Roman"/>
          <w:sz w:val="24"/>
          <w:szCs w:val="24"/>
        </w:rPr>
        <w:t>Identity Performance, Reflexivity, &amp; Postcritical Ethnography 105</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18"/>
        <w:ind w:left="360" w:right="400" w:hanging="0"/>
        <w:rPr>
          <w:rFonts w:ascii="Times New Roman" w:hAnsi="Times New Roman"/>
          <w:sz w:val="24"/>
          <w:szCs w:val="24"/>
        </w:rPr>
      </w:pPr>
      <w:r>
        <w:rPr>
          <w:sz w:val="24"/>
          <w:szCs w:val="24"/>
        </w:rPr>
      </w:r>
    </w:p>
    <w:p>
      <w:pPr>
        <w:pStyle w:val="Normal"/>
        <w:bidi w:val="0"/>
        <w:spacing w:lineRule="auto" w:line="218"/>
        <w:ind w:left="360" w:right="400" w:hanging="0"/>
        <w:rPr/>
      </w:pPr>
      <w:r>
        <w:rPr>
          <w:sz w:val="22"/>
          <w:szCs w:val="22"/>
        </w:rPr>
        <w:t>Critical ethnography aims to counter the colonialistic and voyeuristic ten</w:t>
        <w:softHyphen/>
        <w:t>dencies of traditional ethnography by beginning research with conscious political intentions of letting practice inform theory and theory inform prac</w:t>
        <w:softHyphen/>
        <w:t>tice, in order that the powerless can be empowered and emancipated. (Hytten, 1998)</w:t>
      </w:r>
    </w:p>
    <w:p>
      <w:pPr>
        <w:pStyle w:val="Normal"/>
        <w:bidi w:val="0"/>
        <w:spacing w:lineRule="auto" w:line="278" w:before="320" w:after="0"/>
        <w:ind w:left="0" w:right="0" w:firstLine="740"/>
        <w:rPr/>
      </w:pPr>
      <w:r>
        <w:rPr>
          <w:sz w:val="23"/>
          <w:szCs w:val="23"/>
        </w:rPr>
        <w:t>With the core principal of critical ethnography being emancipation for the oppressed and powerless, critical ethnographers have recently come to real</w:t>
        <w:softHyphen/>
        <w:t>ize a number of problems and complexities associated with the researcher's role in the project. One of the problems of critical ethnography is the need to con</w:t>
        <w:softHyphen/>
        <w:t xml:space="preserve">nect the lived experiences of the researched to the larger political structure. In a paradigm where local contexts extend into macro-analyses, the written narrative often assumes that the researcher "knows" or understands the complex social situation better than the participants themselves do. In an effort to steer clear of the trap of privileging the researcher's academic voice, critical ethnography can also run the risk of an "overprivileging" of the native—representing the voice of the oppressed as gallant through an overly heroic portrayal (Murillo, 1999). Although critical ethnography has always been premised on political intentions, it is questionable whether or not the </w:t>
      </w:r>
      <w:r>
        <w:rPr>
          <w:i/>
          <w:iCs/>
          <w:sz w:val="23"/>
          <w:szCs w:val="23"/>
        </w:rPr>
        <w:t>researched</w:t>
      </w:r>
      <w:r>
        <w:rPr>
          <w:sz w:val="23"/>
          <w:szCs w:val="23"/>
        </w:rPr>
        <w:t xml:space="preserve"> are actually emancipated by the </w:t>
      </w:r>
      <w:r>
        <w:rPr>
          <w:i/>
          <w:iCs/>
          <w:sz w:val="23"/>
          <w:szCs w:val="23"/>
        </w:rPr>
        <w:t>researcher's</w:t>
      </w:r>
      <w:r>
        <w:rPr>
          <w:sz w:val="23"/>
          <w:szCs w:val="23"/>
        </w:rPr>
        <w:t xml:space="preserve"> theories and agendas (Jordan &amp; Yeomans, 1995).</w:t>
      </w:r>
    </w:p>
    <w:p>
      <w:pPr>
        <w:pStyle w:val="Normal"/>
        <w:bidi w:val="0"/>
        <w:spacing w:lineRule="auto" w:line="278"/>
        <w:ind w:left="0" w:right="0" w:firstLine="740"/>
        <w:rPr/>
      </w:pPr>
      <w:r>
        <w:rPr>
          <w:sz w:val="23"/>
          <w:szCs w:val="23"/>
        </w:rPr>
        <w:t>Representation has always been an issue of contention within tradition</w:t>
        <w:softHyphen/>
        <w:t>al and critical ethnographic genres. The representation of voice in written texts has been widely critiqued as researchers search for fair, balanced, and ethical ways to present data. Although traditional ethnography removes the researcher from the narrative, to "give voice" to the other, this plan is criticized for rein</w:t>
        <w:softHyphen/>
        <w:t>forcing and unwittingly reproducing the power dynamic of the privileged schol</w:t>
        <w:softHyphen/>
        <w:t>ar granting the unprivileged native the temporary power to speak. Critical ethnography that focuses in on the researcher's positionality and experience, however, runs the risk of being narcissistic, conflating the voice of the people marginalized with the critic's rhetoric of political empowerment. As ethnogra</w:t>
        <w:softHyphen/>
        <w:t>phers struggle to find a balance in representation, the power dynamics posed between the researcher and the researched continues to be at the heart of the problem (McCadden, Dempsey, &amp; Adkins, 1999).</w:t>
      </w:r>
    </w:p>
    <w:p>
      <w:pPr>
        <w:pStyle w:val="Normal"/>
        <w:bidi w:val="0"/>
        <w:spacing w:lineRule="auto" w:line="278"/>
        <w:ind w:left="0" w:right="0" w:firstLine="720"/>
        <w:rPr/>
      </w:pPr>
      <w:r>
        <w:rPr>
          <w:sz w:val="23"/>
          <w:szCs w:val="23"/>
        </w:rPr>
        <w:t>The move from critical ethnography to postcritical ethnography is an attempt to reconcile some of the core problems and traps found in the other two ethnographic genres. Postcritical ethnography is critical ethnography that prob-lematizes the relationship between researcher and researched through critical reflexivity, to a socially transformative end. Postcritical ethnography is not just about reflecting on the self and recognizing the complexity of occupying multi</w:t>
        <w:softHyphen/>
        <w:t>ple spaces and identities in a fluid and chaotic postmodern moment. It is also about challenging the critical research paradigm and critiquing the assumptions and consequences associated with such research (McCadden et al., 1999; Murillo, 1999).</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jc w:val="left"/>
        <w:rPr/>
      </w:pPr>
      <w:r>
        <w:rPr>
          <w:rFonts w:cs="Times New Roman" w:ascii="Times New Roman" w:hAnsi="Times New Roman"/>
          <w:sz w:val="24"/>
          <w:szCs w:val="24"/>
        </w:rPr>
        <w:t>106 Groves</w:t>
      </w:r>
    </w:p>
    <w:p>
      <w:pPr>
        <w:pStyle w:val="Normal"/>
        <w:bidi w:val="0"/>
        <w:spacing w:lineRule="auto" w:line="278" w:before="280" w:after="0"/>
        <w:ind w:left="0" w:right="0" w:firstLine="720"/>
        <w:rPr/>
      </w:pPr>
      <w:r>
        <w:rPr>
          <w:sz w:val="23"/>
          <w:szCs w:val="23"/>
        </w:rPr>
        <w:t>With the complexities and dilemmas inherent in social science research, postcritical ethnography faces a number of challenges to achieve macro-level institutional changes as well as the emancipatory goals of empow</w:t>
        <w:softHyphen/>
        <w:t>ering the powerless. Like most evolving genres, there is no blueprint or hand</w:t>
        <w:softHyphen/>
        <w:t>book on how to do postcritical ethnography. Within the ever-growing circle of colleagues who are engaging in postcritical working groups, there have been numerous different ideas, critiques, and proposed explanations as to what post-critical research is and how a post-critical narrative would look.</w:t>
      </w:r>
    </w:p>
    <w:p>
      <w:pPr>
        <w:pStyle w:val="Normal"/>
        <w:bidi w:val="0"/>
        <w:spacing w:lineRule="auto" w:line="278"/>
        <w:ind w:left="0" w:right="0" w:firstLine="720"/>
        <w:rPr/>
      </w:pPr>
      <w:r>
        <w:rPr>
          <w:sz w:val="23"/>
          <w:szCs w:val="23"/>
        </w:rPr>
        <w:t>Some have suggested that post-critical ethnographic research should be collaborative, dialogic, and educative (Hytten, 1998; Murillo, 1999). Oppressed groups have constantly been the casualties of research that has been forced upon them by outside institutional forces where the gains for "the people" have been questionable. A more grassroots research design that is collaborative, dialogic, and based on the sociopolitical changes desired by and led by the "natives" could potentially alter some of the power issues inherent in ethnography (Jennings, 1999). This calls for a change in the way in which we think of research projects as involving a researcher and the researched. All are participants in a dialogic collab</w:t>
        <w:softHyphen/>
        <w:t>orative effort where everyone is engaged in a learning process.</w:t>
      </w:r>
    </w:p>
    <w:p>
      <w:pPr>
        <w:pStyle w:val="Normal"/>
        <w:bidi w:val="0"/>
        <w:spacing w:lineRule="auto" w:line="278"/>
        <w:ind w:left="0" w:right="0" w:firstLine="720"/>
        <w:rPr/>
      </w:pPr>
      <w:r>
        <w:rPr>
          <w:sz w:val="23"/>
          <w:szCs w:val="23"/>
        </w:rPr>
        <w:t>Understanding ethnographic praxis as performance is one way of changing the ways in which we think about the relationship between researcher and researched. Although most ethnographic research is conducted in the partic</w:t>
        <w:softHyphen/>
        <w:t>ipant's "natural setting," fieldwork is contingent on constructed and unnatural relationships, which Conquergood (1986) contended are performances between ethnographer and native consultants. In other words, the "researcher" and the "researched" are both engaged in the production and performance of a public transcript through their constructed relationship, blurring the boundary between subject and object. Conquergood explained the power of a performative view:</w:t>
      </w:r>
    </w:p>
    <w:p>
      <w:pPr>
        <w:pStyle w:val="Normal"/>
        <w:bidi w:val="0"/>
        <w:spacing w:lineRule="auto" w:line="259" w:before="300" w:after="0"/>
        <w:ind w:left="440" w:right="400" w:hanging="0"/>
        <w:rPr/>
      </w:pPr>
      <w:r>
        <w:rPr>
          <w:sz w:val="20"/>
          <w:szCs w:val="20"/>
        </w:rPr>
        <w:t>Positivist claims have the moral consequence of fixing people in subject-object categories in an alignment of power relations where the fieldworker observes from a privileged distance the Other who becomes the field of study. The performative view brings ethnographer and native together as co-actors, mutually engaged collaborators in a fragile fiction. There is an interdependence between Self and Other in the performative view—both are vulnerable. Instead of the researcher presented as detached and controlling the performative view admits the fragile situation of the fieldworker. Geertz talks about the "humbling" nature of fieldwork experi</w:t>
        <w:softHyphen/>
        <w:t>ence and says that one of the "benefits" of fieldwork research "is that it teaches you how it feels to be thought of as a fool and used as an object and how to endure it." (pp. 61-62)</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319" w:before="200" w:after="0"/>
        <w:ind w:left="0" w:right="0" w:firstLine="720"/>
        <w:rPr/>
      </w:pPr>
      <w:r>
        <w:rPr>
          <w:sz w:val="23"/>
          <w:szCs w:val="23"/>
        </w:rPr>
        <w:t>A performative conception of ethnography recognizes the delicate pub</w:t>
        <w:softHyphen/>
        <w:t>lic relationship between the fieldworker and native, and understands perfor</w:t>
        <w:softHyphen/>
        <w:t>mance not just as theatrics, but also as the interplay of everyday life. Postcritical</w:t>
      </w:r>
    </w:p>
    <w:p>
      <w:pPr>
        <w:pStyle w:val="FR3"/>
        <w:bidi w:val="0"/>
        <w:ind w:left="0" w:right="0" w:hanging="0"/>
        <w:rPr/>
      </w:pPr>
      <w:r>
        <w:rPr>
          <w:rFonts w:cs="Times New Roman" w:ascii="Times New Roman" w:hAnsi="Times New Roman"/>
          <w:sz w:val="24"/>
          <w:szCs w:val="24"/>
        </w:rPr>
        <w:t>Identity Performance, Reflexivity, &amp; Postcritical Ethnography 107</w:t>
      </w:r>
    </w:p>
    <w:p>
      <w:pPr>
        <w:pStyle w:val="Normal"/>
        <w:bidi w:val="0"/>
        <w:spacing w:lineRule="auto" w:line="278" w:before="300" w:after="0"/>
        <w:ind w:left="0" w:right="0" w:hanging="0"/>
        <w:rPr/>
      </w:pPr>
      <w:r>
        <w:rPr>
          <w:sz w:val="23"/>
          <w:szCs w:val="23"/>
        </w:rPr>
        <w:t>ethnography can be truly dialogic, collaborative, and educative once it is placed outside of an epistemology that dichotomizes the subject-object, researcher-researched relationship. Both are co-actors in a "social drama," con</w:t>
        <w:softHyphen/>
        <w:t>structing a "fiction" or "public transcript" that has real consequences for all.</w:t>
      </w:r>
    </w:p>
    <w:p>
      <w:pPr>
        <w:pStyle w:val="Normal"/>
        <w:bidi w:val="0"/>
        <w:spacing w:lineRule="auto" w:line="278"/>
        <w:ind w:left="0" w:right="0" w:firstLine="660"/>
        <w:rPr/>
      </w:pPr>
      <w:r>
        <w:rPr>
          <w:sz w:val="22"/>
          <w:szCs w:val="22"/>
        </w:rPr>
        <w:t>Even under alternative epistemologies, the representational product of postcritical research can once again become a problematic site for the "researcher." Although the project itself is the product of collaboration and dia</w:t>
        <w:softHyphen/>
        <w:t>logue, the product should also be representational of the learning process entailed in the project. The researcher should not automatically be granted the authority or legitimization to represent the project through written text. The product, be it a written narrative, a written text, or a performance, should be col</w:t>
        <w:softHyphen/>
        <w:t>laborative and produced by all of the participants or actors. The problems of speaking for or speaking about others that critical researchers struggle with can be eschewed by letting people speak for themselves through various mediums (Alcoff, 1991).</w:t>
      </w:r>
    </w:p>
    <w:p>
      <w:pPr>
        <w:pStyle w:val="FR3"/>
        <w:bidi w:val="0"/>
        <w:spacing w:before="500" w:after="0"/>
        <w:ind w:left="0" w:right="0" w:hanging="0"/>
        <w:jc w:val="center"/>
        <w:rPr/>
      </w:pPr>
      <w:r>
        <w:rPr>
          <w:rFonts w:cs="Times New Roman" w:ascii="Times New Roman" w:hAnsi="Times New Roman"/>
          <w:b/>
          <w:bCs/>
          <w:sz w:val="23"/>
          <w:szCs w:val="23"/>
        </w:rPr>
        <w:t>STUDYING YOUR OWN: INSIDER OR OUTSIDER?</w:t>
      </w:r>
    </w:p>
    <w:p>
      <w:pPr>
        <w:pStyle w:val="Normal"/>
        <w:bidi w:val="0"/>
        <w:spacing w:lineRule="auto" w:line="278" w:before="280" w:after="0"/>
        <w:ind w:left="0" w:right="0" w:hanging="0"/>
        <w:rPr/>
      </w:pPr>
      <w:r>
        <w:rPr>
          <w:sz w:val="23"/>
          <w:szCs w:val="23"/>
        </w:rPr>
        <w:t>The core of critical and postcritical ethnography lies in the attempt to under</w:t>
        <w:softHyphen/>
        <w:t>stand power relations from multiple perspectives. For the researcher who finds him or herself betwixt and between multiple spaces of domination and subordi</w:t>
        <w:softHyphen/>
        <w:t>nation, the research project can become very complex and problematic. Researchers must question who ultimately will benefit from the project; how the research could possibly be interpreted and used when in the hands of the domi</w:t>
        <w:softHyphen/>
        <w:t>nant; as well as their own place in the power dynamic of the way the society is organized (Villenas, 1996)</w:t>
      </w:r>
    </w:p>
    <w:p>
      <w:pPr>
        <w:pStyle w:val="Normal"/>
        <w:bidi w:val="0"/>
        <w:spacing w:lineRule="auto" w:line="278"/>
        <w:ind w:left="0" w:right="0" w:firstLine="720"/>
        <w:rPr/>
      </w:pPr>
      <w:r>
        <w:rPr>
          <w:sz w:val="23"/>
          <w:szCs w:val="23"/>
        </w:rPr>
        <w:t>In the case where researchers find themselves "studying" in their own communities, where they are on one hand the researcher, and on the other hand the researched, the learning process usually begins with questions of boundary crossings. What identity do we perform at any given moment—that of the researcher or that of the researched? What happens when both identities are per</w:t>
        <w:softHyphen/>
        <w:t>formed simultaneously and are in dialogue? Can we really be insiders once we have aligned ourselves with academic institutions?</w:t>
      </w:r>
    </w:p>
    <w:p>
      <w:pPr>
        <w:pStyle w:val="Normal"/>
        <w:bidi w:val="0"/>
        <w:spacing w:lineRule="auto" w:line="278"/>
        <w:ind w:left="0" w:right="0" w:firstLine="720"/>
        <w:rPr/>
      </w:pPr>
      <w:r>
        <w:rPr>
          <w:sz w:val="23"/>
          <w:szCs w:val="23"/>
        </w:rPr>
        <w:t>As Hytten (1998) noted, most critical ethnographers are highly educated, socially privileged, and in written texts, their macro-analyses are legitimated and privileged over the local knowledge of the natives. Even if the researcher self-identifies as being a part of the community of the local natives, alliances with the academy creates power positions of privilege over the research participants.</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0" w:right="0" w:firstLine="720"/>
        <w:rPr/>
      </w:pPr>
      <w:r>
        <w:rPr>
          <w:sz w:val="23"/>
          <w:szCs w:val="23"/>
        </w:rPr>
        <w:t>As a result of this privilege, the insider-outsider question becomes very complex. For researchers who struggle to discern their place along the insider-outsider continuum, it is helpful to understand that the continuum is not rigid. In fact, we may occupy various spaces and degrees of "insiderness" and</w:t>
      </w:r>
    </w:p>
    <w:p>
      <w:pPr>
        <w:pStyle w:val="FR3"/>
        <w:bidi w:val="0"/>
        <w:ind w:left="0" w:right="0" w:hanging="0"/>
        <w:jc w:val="left"/>
        <w:rPr/>
      </w:pPr>
      <w:r>
        <w:rPr>
          <w:rFonts w:cs="Times New Roman" w:ascii="Times New Roman" w:hAnsi="Times New Roman"/>
          <w:sz w:val="24"/>
          <w:szCs w:val="24"/>
        </w:rPr>
        <w:t>108 Groves</w:t>
      </w:r>
    </w:p>
    <w:p>
      <w:pPr>
        <w:pStyle w:val="Normal"/>
        <w:bidi w:val="0"/>
        <w:spacing w:lineRule="auto" w:line="278" w:before="280" w:after="0"/>
        <w:ind w:left="0" w:right="0" w:hanging="0"/>
        <w:rPr/>
      </w:pPr>
      <w:r>
        <w:rPr>
          <w:sz w:val="22"/>
          <w:szCs w:val="22"/>
        </w:rPr>
        <w:t>"outsiderness" depending on who we are speaking with, the topic of the discus</w:t>
        <w:softHyphen/>
        <w:t>sion, who is present during the discussion, and a whole host of other contextual factors. When we "study our own," we are constantly crossing fluid boundaries and renegotiating our multiple identities (Villenas, 1996).</w:t>
      </w:r>
    </w:p>
    <w:p>
      <w:pPr>
        <w:pStyle w:val="Normal"/>
        <w:bidi w:val="0"/>
        <w:spacing w:lineRule="auto" w:line="278"/>
        <w:ind w:left="0" w:right="0" w:firstLine="720"/>
        <w:rPr/>
      </w:pPr>
      <w:r>
        <w:rPr>
          <w:sz w:val="22"/>
          <w:szCs w:val="22"/>
        </w:rPr>
        <w:t>For the bicultural or biracial researcher, the boundary crossings and identity negotiations can become very complicated. A few bicultural researchers have noted that they find themselves to fall within an "outsider within" status and have written about the impact it has had on their field experiences (Bolak, 1997). For many, these field experiences have led to a greater understanding of the self and the exploration of identity politics. As the pool of qualitative researchers as well as the communities with which we engage become more diverse, the boundaries between insider and outsider status will continue to blur.</w:t>
      </w:r>
    </w:p>
    <w:p>
      <w:pPr>
        <w:pStyle w:val="Normal"/>
        <w:bidi w:val="0"/>
        <w:spacing w:lineRule="auto" w:line="278"/>
        <w:ind w:left="0" w:right="0" w:firstLine="720"/>
        <w:rPr/>
      </w:pPr>
      <w:r>
        <w:rPr>
          <w:sz w:val="22"/>
          <w:szCs w:val="22"/>
        </w:rPr>
        <w:t>For me, a bicultural and biracial woman of color, the insider-outsider dilemma is always a site of conflict as I navigate through the field and engage in research projects. This chapter seeks to problematize the insider-outsider predicament as I reflect on my field experiences in a rural North Carolina ele</w:t>
        <w:softHyphen/>
        <w:t>mentary school. In particular, I attempt to probe key questions in qualitative research and postcritical ethnography as I explore the impact my perceived race and identity has had on the project, as well as my own identity performances (conscious and subconscious) that helped shape those perceptions of me. Although conventional and some critical ethnography looks to ritualistic perfor</w:t>
        <w:softHyphen/>
        <w:t>mances of the other as a gateway to understanding culture, I turn the critical eye on to myself, as I try to understand my cultural performances and the implica</w:t>
        <w:softHyphen/>
        <w:t>tions it has on my research. This is not a postcritical narrative, but rather a post-critical examination of key questions and issues that I as a researcher need to contend with as I engage in postcritical writings. Postcritical narratives are only now being envisioned. Before attempting to produce a postcritical narrative, it is important that I engage in self-discovery and critical reflexivity such that I have a strong sense of the consequences of my multiple roles, identities, and posi</w:t>
        <w:softHyphen/>
        <w:t>tions as I interact with others while in the field.</w:t>
      </w:r>
    </w:p>
    <w:p>
      <w:pPr>
        <w:pStyle w:val="FR3"/>
        <w:bidi w:val="0"/>
        <w:spacing w:lineRule="auto" w:line="278" w:before="480" w:after="0"/>
        <w:ind w:left="240" w:right="200" w:hanging="0"/>
        <w:jc w:val="center"/>
        <w:rPr/>
      </w:pPr>
      <w:r>
        <w:rPr>
          <w:rFonts w:cs="Times New Roman" w:ascii="Times New Roman" w:hAnsi="Times New Roman"/>
          <w:b/>
          <w:bCs/>
          <w:sz w:val="22"/>
          <w:szCs w:val="22"/>
        </w:rPr>
        <w:t>REFLEXIVITY, PERFORMANCE AND RENEGOTIATING IDENTITY</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before="320" w:after="0"/>
        <w:ind w:left="0" w:right="0" w:hanging="0"/>
        <w:rPr/>
      </w:pPr>
      <w:r>
        <w:rPr>
          <w:sz w:val="22"/>
          <w:szCs w:val="22"/>
        </w:rPr>
        <w:t>As previously mentioned, critical self-reflexivity is an essential component of criti</w:t>
        <w:softHyphen/>
        <w:t>cal and postcritical research. We must reflect on how our involvement as ethnogra-phers affects our data collection, our interpretations, and our representation of the data through some product. We generally try to think about how our own biases, subconscious or otherwise, might have affected our research. We try to think about instances where our interpretive lenses may have been narrowed, where we may have missed something key to the "full" story. We try to think about how our final product would look differently if we were to re-do the project (Thomas, 1993).</w:t>
      </w:r>
    </w:p>
    <w:p>
      <w:pPr>
        <w:pStyle w:val="FR3"/>
        <w:bidi w:val="0"/>
        <w:ind w:left="0" w:right="0" w:hanging="0"/>
        <w:rPr/>
      </w:pPr>
      <w:r>
        <w:rPr>
          <w:rFonts w:cs="Times New Roman" w:ascii="Times New Roman" w:hAnsi="Times New Roman"/>
          <w:sz w:val="24"/>
          <w:szCs w:val="24"/>
        </w:rPr>
        <w:t>Identity Performance, Reflexivity, &amp; Postcritical Ethnography 109</w:t>
      </w:r>
    </w:p>
    <w:p>
      <w:pPr>
        <w:pStyle w:val="Normal"/>
        <w:bidi w:val="0"/>
        <w:spacing w:lineRule="auto" w:line="278" w:before="300" w:after="0"/>
        <w:ind w:left="0" w:right="0" w:firstLine="680"/>
        <w:rPr/>
      </w:pPr>
      <w:r>
        <w:rPr>
          <w:sz w:val="24"/>
          <w:szCs w:val="24"/>
        </w:rPr>
        <w:t>Only recently have we begun to ask questions that probe how our pro</w:t>
        <w:softHyphen/>
        <w:t>ject would look differently if someone from a different race or ethnic back</w:t>
        <w:softHyphen/>
        <w:t>ground collected the data and analyzed it. How does insider-outsider status affect the outcome of the project? What are the implications when the researcher continuously crosses borders and occupies multiple spaces on the insider-outsider continuum? What happens when the ethnographer is perceived to belong to different racial categories by different participants? These are ques</w:t>
        <w:softHyphen/>
        <w:t>tions that I sought to answer as I critically examined my involvement in an ethnographic project.</w:t>
      </w:r>
    </w:p>
    <w:p>
      <w:pPr>
        <w:pStyle w:val="Normal"/>
        <w:bidi w:val="0"/>
        <w:spacing w:lineRule="auto" w:line="278"/>
        <w:ind w:left="0" w:right="0" w:firstLine="680"/>
        <w:rPr/>
      </w:pPr>
      <w:r>
        <w:rPr>
          <w:sz w:val="23"/>
          <w:szCs w:val="23"/>
        </w:rPr>
        <w:t>In a method of inquiry in which the researcher interacts and develops relationships with the participants, it is often difficult to separate the research from the research process. In fact, the researcher is a part of the research process, and we, therefore, must be aware of how we influence participants and how the partici</w:t>
        <w:softHyphen/>
        <w:t>pants influence us (Thomas, 1993). Our presence in a setting inevitably has impli</w:t>
        <w:softHyphen/>
        <w:t>cations and consequences for what takes place then and subsequently (Emerson, Fretz, &amp; Shaw, 1995). Alcoff(1991) eloquently stated this relationship:</w:t>
      </w:r>
    </w:p>
    <w:p>
      <w:pPr>
        <w:pStyle w:val="Normal"/>
        <w:bidi w:val="0"/>
        <w:spacing w:lineRule="auto" w:line="218" w:before="300" w:after="0"/>
        <w:ind w:left="400" w:right="400" w:hanging="0"/>
        <w:rPr/>
      </w:pPr>
      <w:r>
        <w:rPr>
          <w:sz w:val="23"/>
          <w:szCs w:val="23"/>
        </w:rPr>
        <w:t>We cannot neatly separate off our mediating praxis that interprets and con</w:t>
        <w:softHyphen/>
        <w:t>structs our experiences from the praxis of others. We are collectively caught in an intricate, delicate web in which each action I take, discursive or otherwise, pulls on, breaks off or maintains the tension in many strands of a web in which others find themselves moving also. (p. 21)</w:t>
      </w:r>
    </w:p>
    <w:p>
      <w:pPr>
        <w:pStyle w:val="Normal"/>
        <w:bidi w:val="0"/>
        <w:spacing w:lineRule="auto" w:line="278" w:before="300" w:after="0"/>
        <w:ind w:left="0" w:right="0" w:firstLine="720"/>
        <w:rPr/>
      </w:pPr>
      <w:r>
        <w:rPr>
          <w:sz w:val="23"/>
          <w:szCs w:val="23"/>
        </w:rPr>
        <w:t xml:space="preserve">In other words, everything we do and say affects others, and we must be accountable for those consequences, unanticipated or otherwise. Reinharz (1997) contended that ethnographers </w:t>
      </w:r>
      <w:r>
        <w:rPr>
          <w:i/>
          <w:iCs/>
          <w:sz w:val="23"/>
          <w:szCs w:val="23"/>
        </w:rPr>
        <w:t>bring</w:t>
      </w:r>
      <w:r>
        <w:rPr>
          <w:sz w:val="23"/>
          <w:szCs w:val="23"/>
        </w:rPr>
        <w:t xml:space="preserve"> a self and also </w:t>
      </w:r>
      <w:r>
        <w:rPr>
          <w:i/>
          <w:iCs/>
          <w:sz w:val="23"/>
          <w:szCs w:val="23"/>
        </w:rPr>
        <w:t>create</w:t>
      </w:r>
      <w:r>
        <w:rPr>
          <w:sz w:val="23"/>
          <w:szCs w:val="23"/>
        </w:rPr>
        <w:t xml:space="preserve"> a self in the field; the </w:t>
      </w:r>
      <w:r>
        <w:rPr>
          <w:i/>
          <w:iCs/>
          <w:sz w:val="23"/>
          <w:szCs w:val="23"/>
        </w:rPr>
        <w:t>created</w:t>
      </w:r>
      <w:r>
        <w:rPr>
          <w:sz w:val="23"/>
          <w:szCs w:val="23"/>
        </w:rPr>
        <w:t xml:space="preserve"> self being the product of the interactions, norms, and social setting of the informants on the selves the researcher </w:t>
      </w:r>
      <w:r>
        <w:rPr>
          <w:i/>
          <w:iCs/>
          <w:sz w:val="23"/>
          <w:szCs w:val="23"/>
        </w:rPr>
        <w:t>brings</w:t>
      </w:r>
      <w:r>
        <w:rPr>
          <w:sz w:val="23"/>
          <w:szCs w:val="23"/>
        </w:rPr>
        <w:t xml:space="preserve"> to the field. I agree with this notion, but also contend that we create multiple selves while in the field; hybrid identities that are a result of our multiple identities interacting with our participants. It is the </w:t>
      </w:r>
      <w:r>
        <w:rPr>
          <w:i/>
          <w:iCs/>
          <w:sz w:val="23"/>
          <w:szCs w:val="23"/>
        </w:rPr>
        <w:t>performance</w:t>
      </w:r>
      <w:r>
        <w:rPr>
          <w:sz w:val="23"/>
          <w:szCs w:val="23"/>
        </w:rPr>
        <w:t xml:space="preserve"> of our created selves that ultimately impacts our studies.</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0" w:right="0" w:firstLine="720"/>
        <w:rPr/>
      </w:pPr>
      <w:r>
        <w:rPr>
          <w:sz w:val="23"/>
          <w:szCs w:val="23"/>
        </w:rPr>
        <w:t>The growth of cultural studies as a discipline, and the melding of the social sciences, has brought an increased attention to issues of performance in qualitative research. Although notions of performance frequently make refer</w:t>
        <w:softHyphen/>
        <w:t>ence to theatricality as a prolific metaphor for the social dimensions of cultural production, it also embodies a much wider range of human behaviors (Roach, 1995). For the researcher, such behaviors may include what de Certeau (1984) called "the practice of everyday life," in which the role of the observer expands into that of participant. Although qualitative researchers often have their eyes open to the possible performance of the "public transcript" of their participants, what they often take for granted is how their own performances affect the per</w:t>
        <w:softHyphen/>
        <w:t>formances of those around them (Scott, 1990).</w:t>
      </w:r>
    </w:p>
    <w:p>
      <w:pPr>
        <w:pStyle w:val="FR3"/>
        <w:bidi w:val="0"/>
        <w:ind w:left="0" w:right="0" w:hanging="0"/>
        <w:jc w:val="left"/>
        <w:rPr/>
      </w:pPr>
      <w:r>
        <w:rPr>
          <w:rFonts w:cs="Times New Roman" w:ascii="Times New Roman" w:hAnsi="Times New Roman"/>
          <w:sz w:val="22"/>
          <w:szCs w:val="22"/>
        </w:rPr>
        <w:t>110 Groves</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78" w:before="340" w:after="0"/>
        <w:ind w:left="0" w:right="0" w:firstLine="720"/>
        <w:rPr/>
      </w:pPr>
      <w:r>
        <w:rPr>
          <w:sz w:val="22"/>
          <w:szCs w:val="22"/>
        </w:rPr>
        <w:t>It was through my ethnographic experiences in rural North Carolina that many of these critical questions about race, identity, and ethnography unfolded as I attempted to make sense of my performances and subsequent positions while in the field. As a part of an ongoing evaluation of an arts-based school reform effort, I visited a predominantly African-American elementary school regularly over the course of 4 years. My task was to conduct interviews, observe classrooms and interactions in the school, and record the process of change in the school as they "reformed." I visited the schools to "see all, leam all, and tell all" (Noblit &amp; Engel, 1991).</w:t>
      </w:r>
    </w:p>
    <w:p>
      <w:pPr>
        <w:pStyle w:val="Normal"/>
        <w:bidi w:val="0"/>
        <w:spacing w:lineRule="auto" w:line="278"/>
        <w:ind w:left="0" w:right="0" w:firstLine="720"/>
        <w:rPr/>
      </w:pPr>
      <w:r>
        <w:rPr>
          <w:sz w:val="22"/>
          <w:szCs w:val="22"/>
        </w:rPr>
        <w:t>As a first-year graduate student and someone new to the South, I wasn't sure what my presence in the schools would mean. Being racially mixed (African American and Japanese), evaluating a program in a predominantly African-American school, I realized that I occupied a number of spaces, that I possessed a multitude of identities, and thus had to constantly renegotiate my performative selves while in the field. Where would I fall on the insider-outsider continuum in a highly race-coded local community? Would my physical racial ambiguity place me in a space outside of the Black-White binary of the south, making me the exoticized other or a complete outsider? How would my perceived racial identity affect my interactions with the participants and my data collection?</w:t>
      </w:r>
    </w:p>
    <w:p>
      <w:pPr>
        <w:pStyle w:val="Normal"/>
        <w:bidi w:val="0"/>
        <w:spacing w:lineRule="auto" w:line="278"/>
        <w:ind w:left="0" w:right="0" w:firstLine="720"/>
        <w:rPr/>
      </w:pPr>
      <w:r>
        <w:rPr>
          <w:sz w:val="22"/>
          <w:szCs w:val="22"/>
        </w:rPr>
        <w:t>By all accounts of self-identity—the code noir (one drop rule), familial ties, and community ties—I consider myself to be an African American. Self-identity and imposed or perceived identity in my case, however, are often very different. The "eyeball test," of deciphering my ethnic heritage often leads to confusion for most. My "high yellow" skin tone, hair texture, and nose are often said to be my performatives of blackness, but the slant in my eyes and the bone structure of my face are clearly markers of an Asian background. Depending on my location, I am often perceived as being Hawaiian, Samoan, Puerto Rican, Latino, or some exotic other.</w:t>
      </w:r>
    </w:p>
    <w:p>
      <w:pPr>
        <w:pStyle w:val="Normal"/>
        <w:bidi w:val="0"/>
        <w:spacing w:lineRule="auto" w:line="278"/>
        <w:ind w:left="0" w:right="0" w:firstLine="720"/>
        <w:rPr/>
      </w:pPr>
      <w:r>
        <w:rPr>
          <w:sz w:val="22"/>
          <w:szCs w:val="22"/>
        </w:rPr>
        <w:t>When in the field, the question becomes whether I am an exotic other, just Black, or something else. Am I always what I perceive myself to be, or does what others perceive me to be have more of a bearing on the relationships that I build in the field? How do my identity performances impact the percep</w:t>
        <w:softHyphen/>
        <w:t>tion others have of me in terms of my racial identity? Does my racial identity, real and perceived, matter in the context of ethnographic research? How is the self that I create (is created for me) a reflection or mirror of the racial politics of the society in which I am studying? These questions were key as I scrutinized the racial politics of my identity and the performances of my everyday life.</w:t>
      </w:r>
    </w:p>
    <w:p>
      <w:pPr>
        <w:pStyle w:val="Normal"/>
        <w:bidi w:val="0"/>
        <w:spacing w:lineRule="auto" w:line="278"/>
        <w:ind w:left="0" w:right="0" w:firstLine="720"/>
        <w:rPr/>
      </w:pPr>
      <w:r>
        <w:rPr>
          <w:sz w:val="22"/>
          <w:szCs w:val="22"/>
        </w:rPr>
        <w:t>Without a doubt, race has always been, and continues to be an impor</w:t>
        <w:softHyphen/>
        <w:t>tant factor in the way people relate to each other in U.S. society. Because this project was located in rural North Carolina, where local politics have been racially divided since slavery, racial identity mattered very much.</w:t>
      </w:r>
    </w:p>
    <w:p>
      <w:pPr>
        <w:pStyle w:val="Normal"/>
        <w:bidi w:val="0"/>
        <w:spacing w:lineRule="auto" w:line="278"/>
        <w:ind w:left="0" w:right="0" w:firstLine="720"/>
        <w:rPr/>
      </w:pPr>
      <w:r>
        <w:rPr>
          <w:sz w:val="22"/>
          <w:szCs w:val="22"/>
        </w:rPr>
        <w:t>The school, with a predominantly African-American student population and teaching staff, was assigned its first White principal with the inception of a countywide restructuring effort. The small, poor school of about 250 students was</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240" w:right="0" w:hanging="0"/>
        <w:rPr/>
      </w:pPr>
      <w:r>
        <w:rPr>
          <w:rFonts w:cs="Times New Roman" w:ascii="Times New Roman" w:hAnsi="Times New Roman"/>
          <w:sz w:val="22"/>
          <w:szCs w:val="22"/>
        </w:rPr>
        <w:t>Identity Performance, Reflexivity, &amp; Postcritical Ethnography 111</w:t>
      </w:r>
    </w:p>
    <w:p>
      <w:pPr>
        <w:pStyle w:val="Normal"/>
        <w:bidi w:val="0"/>
        <w:spacing w:lineRule="auto" w:line="278" w:before="300" w:after="0"/>
        <w:ind w:left="0" w:right="200" w:hanging="0"/>
        <w:rPr/>
      </w:pPr>
      <w:r>
        <w:rPr>
          <w:sz w:val="22"/>
          <w:szCs w:val="22"/>
        </w:rPr>
        <w:t>piloting a 5-year arts-based reform program in an effort to increase student achievement. Schools that agreed to participate in the pilot consented to an ongo</w:t>
        <w:softHyphen/>
        <w:t>ing evaluation of their implementation to document their story of reform.</w:t>
      </w:r>
    </w:p>
    <w:p>
      <w:pPr>
        <w:pStyle w:val="Normal"/>
        <w:bidi w:val="0"/>
        <w:spacing w:lineRule="auto" w:line="278"/>
        <w:ind w:left="0" w:right="0" w:firstLine="680"/>
        <w:rPr/>
      </w:pPr>
      <w:r>
        <w:rPr>
          <w:sz w:val="22"/>
          <w:szCs w:val="22"/>
        </w:rPr>
        <w:t>Always visiting the school as a part of a two-person team, it became apparent very quickly that I was granted entrance into talking with participants about the delicate racial politics of the community when my research partner was not. When conducting interviews together, we found that we were often given the broad "public transcript" that the teachers, principal, and staff felt that "university evaluators" would like to hear. They would paint very positive pictures of their reform efforts, choosing to air their dirty laundry to me only in private.</w:t>
      </w:r>
    </w:p>
    <w:p>
      <w:pPr>
        <w:pStyle w:val="Normal"/>
        <w:bidi w:val="0"/>
        <w:spacing w:lineRule="auto" w:line="278"/>
        <w:ind w:left="0" w:right="0" w:firstLine="680"/>
        <w:rPr/>
      </w:pPr>
      <w:r>
        <w:rPr>
          <w:sz w:val="22"/>
          <w:szCs w:val="22"/>
        </w:rPr>
        <w:t>To capture the "real" story of reform, we decided to conduct interviews individually and later compare notes. When comparing notes, it became appar</w:t>
        <w:softHyphen/>
        <w:t>ent that issues of race were rarely mentioned in my partner's interviews, where</w:t>
        <w:softHyphen/>
        <w:t>as they were usually explicitly articulated in mine. When we walked through the hallways of the school together, some of the school staff would choose to engage only in "small talk," and later stop me as I wandered alone to inform me of any "new" news. On one occasion, the custodian of the school apologized to me for cutting one of our conversations short because he didn't want to say any</w:t>
        <w:softHyphen/>
        <w:t>thing to me "in front of that White lady" because she "seemed to be trying to figure out what we were talking about."</w:t>
      </w:r>
    </w:p>
    <w:p>
      <w:pPr>
        <w:pStyle w:val="Normal"/>
        <w:bidi w:val="0"/>
        <w:spacing w:lineRule="auto" w:line="278"/>
        <w:ind w:left="40" w:right="0" w:firstLine="700"/>
        <w:rPr/>
      </w:pPr>
      <w:r>
        <w:rPr>
          <w:sz w:val="22"/>
          <w:szCs w:val="22"/>
        </w:rPr>
        <w:t>These experiences sparked a number of critical questions for us as we began analyzing our data. Although the educational issues the school faced and the general story of reform was nearly the same in the fieldnotes that we collect</w:t>
        <w:softHyphen/>
        <w:t>ed individually, the openness and willingness to talk about racial politics varied dramatically. My research partner, a southern White woman, was very well liked in the school by all participants, but it was clear that there were specific boundaries that she would never be able to cross, even with the White partici</w:t>
        <w:softHyphen/>
        <w:t>pants. What was interesting was that the participants in the school, both Black and White, seemed relatively comfortable talking with me about the racial prob</w:t>
        <w:softHyphen/>
        <w:t>lems in their community.</w:t>
      </w:r>
    </w:p>
    <w:p>
      <w:pPr>
        <w:sectPr>
          <w:type w:val="nextPage"/>
          <w:pgSz w:w="12240" w:h="15840"/>
          <w:pgMar w:left="2160" w:right="2160" w:gutter="0" w:header="0" w:top="1440" w:footer="0" w:bottom="1440"/>
          <w:pgNumType w:fmt="decimal"/>
          <w:formProt w:val="false"/>
          <w:textDirection w:val="lrTb"/>
          <w:docGrid w:type="default" w:linePitch="100" w:charSpace="0"/>
        </w:sectPr>
        <w:pStyle w:val="Normal"/>
        <w:bidi w:val="0"/>
        <w:spacing w:lineRule="auto" w:line="278"/>
        <w:ind w:left="80" w:right="0" w:firstLine="700"/>
        <w:rPr/>
      </w:pPr>
      <w:r>
        <w:rPr>
          <w:sz w:val="22"/>
          <w:szCs w:val="22"/>
        </w:rPr>
        <w:t>Most of the African-American participants in the school had no qualms asking me about my racial background, and often used my mixed-race heritage as a springboard to talk about the racial issues of their local community. My non-southern background and "exotic" features usually placed me in the com</w:t>
        <w:softHyphen/>
        <w:t>mon outsider within status that most biracial researchers experience. With my Black self-identity disclosed, most of the African-American participants seemed fairly comfortable disclosing the stormy race relations of the community and school. In fact, my position on the insider-outsider continuum seemed to shift further to the left (insider) when I interviewed non-southerners who worked in the school. Although this shift may also be due in part to the fact that the non-southerners also share somewhat of an "outsider" status in the school, it is inter</w:t>
        <w:softHyphen/>
        <w:t>esting to note that the degree of "blackness" that I perceived to carry varied by the region of origin of the participant. The African-American faculty that lived for some time in the North, and were customarily exposed to the Black</w:t>
      </w:r>
    </w:p>
    <w:p>
      <w:pPr>
        <w:pStyle w:val="FR3"/>
        <w:bidi w:val="0"/>
        <w:ind w:left="0" w:right="0" w:hanging="0"/>
        <w:jc w:val="left"/>
        <w:rPr/>
      </w:pPr>
      <w:r>
        <w:rPr>
          <w:rFonts w:cs="Times New Roman" w:ascii="Times New Roman" w:hAnsi="Times New Roman"/>
          <w:sz w:val="22"/>
          <w:szCs w:val="22"/>
        </w:rPr>
        <w:t>112 Groves</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78" w:before="320" w:after="0"/>
        <w:ind w:left="0" w:right="0" w:hanging="0"/>
        <w:rPr/>
      </w:pPr>
      <w:r>
        <w:rPr>
          <w:sz w:val="22"/>
          <w:szCs w:val="22"/>
        </w:rPr>
        <w:t>Diaspora, tended to view me as being "just Black." The native African-American faculty, on the other hand, tended to view me as someone who "had some Black blood," but was not a true insider. In the case of my relationships with the Black participants in the school, geography seemed to be key to hybridity and perceptions of my racial identity, placing me in different positions along the continuum.</w:t>
      </w:r>
    </w:p>
    <w:p>
      <w:pPr>
        <w:pStyle w:val="Normal"/>
        <w:bidi w:val="0"/>
        <w:spacing w:lineRule="auto" w:line="278"/>
        <w:ind w:left="0" w:right="0" w:firstLine="720"/>
        <w:rPr/>
      </w:pPr>
      <w:r>
        <w:rPr>
          <w:sz w:val="22"/>
          <w:szCs w:val="22"/>
        </w:rPr>
        <w:t>Although the ease of conversation that the African-American staff had with me was expected, I did not expect some of the White participants to speak with similar ease, particularly when they did not seem to want to discuss these issues with my White research partner. The White participants never asked me my racial identity, so I have no way of knowing exactly how many of them chose to categorize me. What was apparent, however, was that they saw me as a "safe" person to talk with about the Black and White race relations of their school and community. As the minority, and "racial outsiders" of the predomi</w:t>
        <w:softHyphen/>
        <w:t>nantly Black school, perhaps my "outsiderness" provided them a space of com</w:t>
        <w:softHyphen/>
        <w:t>fort such that they, like the African-American "outsiders," granted me an "insid</w:t>
        <w:softHyphen/>
        <w:t>er within outsider" status. Perhaps my relatively perceived "safeness" was based on my physical appearance of not fitting into the Black-White binary of their racial economy. Where many White southerners feel uncomfortable talking about race, even "among their own," for fear of being labeled racist, I seemed to provide them a socially acceptable venue to talk about race relations because it was perceived that I was a complete outsider based on my exotic features. Viewing me as an exotic other, someone not necessarily positioned against them in the racial politics of their world, they could freely talk with me about African American individuals that they thought were racist and adversely divid</w:t>
        <w:softHyphen/>
        <w:t>ing the community.</w:t>
      </w:r>
    </w:p>
    <w:p>
      <w:pPr>
        <w:pStyle w:val="Normal"/>
        <w:bidi w:val="0"/>
        <w:spacing w:lineRule="auto" w:line="278"/>
        <w:ind w:left="0" w:right="0" w:firstLine="720"/>
        <w:rPr/>
      </w:pPr>
      <w:r>
        <w:rPr>
          <w:sz w:val="22"/>
          <w:szCs w:val="22"/>
        </w:rPr>
        <w:t>In the same location (the school), I was perceived to belong to different racial categories as well to as occupy different spaces on the insider-outsider continuum by the local participants. Although the responses I experienced from the participants are most likely due to a number of factors—the background of the participant, personality, comfort with strangers—I must also question my own identity performances that may have helped shape those different percep</w:t>
        <w:softHyphen/>
        <w:t>tions of me. Did I perform or act differently with different participants? The honest and logical answer is probably "yes." Depending on my location and with whom I am interacting, I consciously and subconsciously play up certain identities. In the university setting, I tend to play up my student identity, at a baby shower I play up my female identity; at an academic conference I may perform my intellectual/academic identity. In the performance of everyday life, I am constantly playing up and down certain aspects of my identity, renegotiating my position dependent on my surroundings and social context.</w:t>
      </w:r>
    </w:p>
    <w:p>
      <w:pPr>
        <w:pStyle w:val="Normal"/>
        <w:bidi w:val="0"/>
        <w:spacing w:lineRule="auto" w:line="278"/>
        <w:ind w:left="0" w:right="0" w:firstLine="720"/>
        <w:rPr/>
      </w:pPr>
      <w:r>
        <w:rPr>
          <w:sz w:val="22"/>
          <w:szCs w:val="22"/>
        </w:rPr>
        <w:t>As I critically reflect on my identity performances, it seems reasonable to believe that on some conscious and subconscious level, I played up my Black performatives with the African-American participants in the school. Be it through speech pattern, mannerisms, or topics of discussions, I probably per-</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rPr/>
      </w:pPr>
      <w:r>
        <w:rPr>
          <w:rFonts w:cs="Times New Roman" w:ascii="Times New Roman" w:hAnsi="Times New Roman"/>
          <w:sz w:val="24"/>
          <w:szCs w:val="24"/>
        </w:rPr>
        <w:t>Identity Performance, Reflexivity, &amp; Postcritical Ethnography 113</w:t>
      </w:r>
    </w:p>
    <w:p>
      <w:pPr>
        <w:sectPr>
          <w:type w:val="nextPage"/>
          <w:pgSz w:w="12240" w:h="15840"/>
          <w:pgMar w:left="2160" w:right="2160" w:gutter="0" w:header="0" w:top="1440" w:footer="0" w:bottom="1440"/>
          <w:pgNumType w:fmt="decimal"/>
          <w:formProt w:val="false"/>
          <w:textDirection w:val="lrTb"/>
          <w:docGrid w:type="default" w:linePitch="100" w:charSpace="0"/>
        </w:sectPr>
      </w:pPr>
    </w:p>
    <w:p>
      <w:pPr>
        <w:pStyle w:val="Normal"/>
        <w:bidi w:val="0"/>
        <w:spacing w:lineRule="auto" w:line="278"/>
        <w:ind w:left="0" w:right="0" w:hanging="0"/>
        <w:rPr>
          <w:rFonts w:ascii="Times New Roman" w:hAnsi="Times New Roman"/>
          <w:sz w:val="24"/>
          <w:szCs w:val="24"/>
        </w:rPr>
      </w:pPr>
      <w:r>
        <w:rPr>
          <w:sz w:val="24"/>
          <w:szCs w:val="24"/>
        </w:rPr>
      </w:r>
    </w:p>
    <w:p>
      <w:pPr>
        <w:pStyle w:val="Normal"/>
        <w:bidi w:val="0"/>
        <w:spacing w:lineRule="auto" w:line="278"/>
        <w:ind w:left="0" w:right="0" w:hanging="0"/>
        <w:rPr/>
      </w:pPr>
      <w:r>
        <w:rPr>
          <w:sz w:val="24"/>
          <w:szCs w:val="24"/>
        </w:rPr>
        <w:t>formed a "Black essence" to create a more comfortable space for us to engage in dialogue. With my racial identity disclosed early through their inquiries, my positionality was hardly ever in question.</w:t>
      </w:r>
    </w:p>
    <w:p>
      <w:pPr>
        <w:pStyle w:val="Normal"/>
        <w:bidi w:val="0"/>
        <w:spacing w:lineRule="auto" w:line="278"/>
        <w:ind w:left="0" w:right="0" w:firstLine="680"/>
        <w:rPr/>
      </w:pPr>
      <w:r>
        <w:rPr>
          <w:sz w:val="24"/>
          <w:szCs w:val="24"/>
        </w:rPr>
        <w:t>With the White participants, however, where my racial identity was never explicitly discussed, I tended to perform a more "academic/university" identity to create a similar space of comfort to dialogue. Was I using my racial ambiguity to "act White" and "pass" for some exotic other? Was I hiding behind academia, masking my most consequential identity under the guise of "legitimate researcher"?</w:t>
      </w:r>
    </w:p>
    <w:p>
      <w:pPr>
        <w:pStyle w:val="Normal"/>
        <w:bidi w:val="0"/>
        <w:spacing w:lineRule="auto" w:line="278"/>
        <w:ind w:left="0" w:right="0" w:firstLine="680"/>
        <w:rPr/>
      </w:pPr>
      <w:r>
        <w:rPr>
          <w:sz w:val="24"/>
          <w:szCs w:val="24"/>
        </w:rPr>
        <w:t>Historically, passing has been a site of conflict and mixed race people have passed for a variety of reasons—mainly to take advantage of economic opportunities during the age of Jim Crow and to escape the hardships of being Black in an unfair race-coded society (Funderburg, 1994). In this post-Jim Crow society, where institutional race-based discrimination is now covert, instances of intentional racial passing have lessened. Ginsberg (1996) powerfully defined passing by saying:</w:t>
      </w:r>
    </w:p>
    <w:p>
      <w:pPr>
        <w:pStyle w:val="Normal"/>
        <w:bidi w:val="0"/>
        <w:spacing w:lineRule="auto" w:line="218" w:before="320" w:after="0"/>
        <w:ind w:left="400" w:right="400" w:hanging="0"/>
        <w:rPr/>
      </w:pPr>
      <w:r>
        <w:rPr>
          <w:sz w:val="22"/>
          <w:szCs w:val="22"/>
        </w:rPr>
        <w:t>passing is about identities: their creation or imposition, their adoption or rejection, their accompanying rewards or penalties. Passing is also about the boundaries established between identity categories and about the individual and cultural anxieties induced by boundary crossing. Finally, passing is about specularity: the visible and the invisible, the seen and the unseen, (p. 2)</w:t>
      </w:r>
    </w:p>
    <w:p>
      <w:pPr>
        <w:pStyle w:val="Normal"/>
        <w:bidi w:val="0"/>
        <w:spacing w:lineRule="auto" w:line="278" w:before="300" w:after="0"/>
        <w:ind w:left="0" w:right="0" w:firstLine="700"/>
        <w:rPr/>
      </w:pPr>
      <w:r>
        <w:rPr>
          <w:sz w:val="24"/>
          <w:szCs w:val="24"/>
        </w:rPr>
        <w:t>Based on the "seen and unseen," my capacity to "pass" and "not pass" resulted in my precarious positions on the insider-outsider continuum, as others continued to perceive me differently. The bicultural researcher must be reflexive about the fact that others will impose racialized and status categories that have real consequences. My ability to navigate through the field and construct multiple fictions with various participants was largely dependent on my own cultural per</w:t>
        <w:softHyphen/>
        <w:t>formances interacting with the performances of my co-actors or participants.</w:t>
      </w:r>
    </w:p>
    <w:p>
      <w:pPr>
        <w:pStyle w:val="FR3"/>
        <w:bidi w:val="0"/>
        <w:ind w:left="0" w:right="0" w:hanging="0"/>
        <w:jc w:val="center"/>
        <w:rPr/>
      </w:pPr>
      <w:r>
        <w:rPr>
          <w:rFonts w:cs="Times New Roman" w:ascii="Times New Roman" w:hAnsi="Times New Roman"/>
          <w:b/>
          <w:bCs/>
          <w:sz w:val="24"/>
          <w:szCs w:val="24"/>
        </w:rPr>
        <w:t>POSTCRITICAL AND REFLEXIVE</w:t>
      </w:r>
    </w:p>
    <w:p>
      <w:pPr>
        <w:pStyle w:val="Normal"/>
        <w:bidi w:val="0"/>
        <w:spacing w:lineRule="auto" w:line="278" w:before="260" w:after="0"/>
        <w:ind w:left="0" w:right="0" w:hanging="0"/>
        <w:rPr/>
      </w:pPr>
      <w:r>
        <w:rPr>
          <w:sz w:val="24"/>
          <w:szCs w:val="24"/>
        </w:rPr>
        <w:t>Hertz (1997) described reflexivity as having an ongoing conversation about experience while simultaneously living in the moment. Through this self-dia</w:t>
        <w:softHyphen/>
        <w:t>logue, critical ethnographers often look to their own lives in the process of try</w:t>
        <w:softHyphen/>
        <w:t>ing to create meaning and make sense of what is seen and heard in the field (Hertz, 1997; Manning, 1967). Probyn (1993) posited that self-reflexivity is both a meta-theoretical reflection on the writing of texts as well as a way to name the experiential moment of interacting with those in the field. It is not a mere afterthought or reflection, but a process.</w:t>
      </w:r>
    </w:p>
    <w:p>
      <w:pPr>
        <w:sectPr>
          <w:type w:val="continuous"/>
          <w:pgSz w:w="12240" w:h="15840"/>
          <w:pgMar w:left="2160" w:right="2160" w:gutter="0" w:header="0" w:top="1440" w:footer="0" w:bottom="1440"/>
          <w:formProt w:val="false"/>
          <w:textDirection w:val="lrTb"/>
          <w:docGrid w:type="default" w:linePitch="100" w:charSpace="0"/>
        </w:sectPr>
      </w:pPr>
    </w:p>
    <w:p>
      <w:pPr>
        <w:pStyle w:val="FR3"/>
        <w:bidi w:val="0"/>
        <w:ind w:left="0" w:right="0" w:hanging="0"/>
        <w:jc w:val="left"/>
        <w:rPr/>
      </w:pPr>
      <w:r>
        <w:rPr>
          <w:rFonts w:cs="Times New Roman" w:ascii="Times New Roman" w:hAnsi="Times New Roman"/>
          <w:sz w:val="24"/>
          <w:szCs w:val="24"/>
        </w:rPr>
        <w:t>114 Groves</w:t>
      </w:r>
    </w:p>
    <w:p>
      <w:pPr>
        <w:pStyle w:val="Normal"/>
        <w:bidi w:val="0"/>
        <w:spacing w:lineRule="auto" w:line="278" w:before="300" w:after="0"/>
        <w:ind w:left="0" w:right="0" w:firstLine="720"/>
        <w:rPr/>
      </w:pPr>
      <w:r>
        <w:rPr>
          <w:sz w:val="24"/>
          <w:szCs w:val="24"/>
        </w:rPr>
        <w:t>Critical ethnographers have been discussing self-reflexivity within the context of research for some time. Being self-reflective, however, is not neces</w:t>
        <w:softHyphen/>
        <w:t>sarily a triumphant move. Although self-reflection is important, and we must ask ourselves critical questions about our involvement in the research setting, our methods, and our analysis, postcritical ethnography pushes us to the next level of reflexivity. We must critically examine our assumptions and political worldviews, understanding that our identities cause us to write and speak from a specific place and culture that is always positioned (Hall, 1990). But even here, postcritical ethnography risks privileging the self-reflexive nature of the researcher, which again bestows the reproductive dangers of critical ethnography—the assumption that the researcher knows all.</w:t>
      </w:r>
    </w:p>
    <w:p>
      <w:pPr>
        <w:pStyle w:val="Normal"/>
        <w:bidi w:val="0"/>
        <w:spacing w:lineRule="auto" w:line="278"/>
        <w:ind w:left="0" w:right="0" w:firstLine="720"/>
        <w:rPr/>
      </w:pPr>
      <w:r>
        <w:rPr>
          <w:sz w:val="24"/>
          <w:szCs w:val="24"/>
        </w:rPr>
        <w:t>For ethnographers who study in their own communities, the ontological dilemmas of ethnographic research are even more intense. As we embark in academia, how much of an "insider" are we really in relation to our community of ori</w:t>
        <w:softHyphen/>
        <w:t>gin? What are the implications of our "outsider" status of being associated with the academy? For me, the ethnographic irony is that I was treated as an "insider" only by Blacks and Whites who occupied an "outsider" position. Engaging in what you perceive to be "your own" community does not necessarily mean that others share the perception that you are "one of theirs," or an insider.</w:t>
      </w:r>
    </w:p>
    <w:p>
      <w:pPr>
        <w:pStyle w:val="Normal"/>
        <w:bidi w:val="0"/>
        <w:spacing w:lineRule="auto" w:line="278"/>
        <w:ind w:left="0" w:right="0" w:firstLine="720"/>
        <w:rPr/>
      </w:pPr>
      <w:r>
        <w:rPr>
          <w:sz w:val="24"/>
          <w:szCs w:val="24"/>
        </w:rPr>
        <w:t>As we engage in postcritical narratives, we must constantly problematize some of the issues and dilemmas that critical ethnographer's confront. Working toward emancipatory goals and social justice, it is anticipated that our projects will have some sociopolitical impact on our world. With such high goals and good intentions, it is easy to fall into some of the same "traps of reproduction" that conventional and critical ethnographers face. We must con</w:t>
        <w:softHyphen/>
        <w:t>tinue to ask critical questions that problematize our ways of thinking, our ways of knowing, our relationship to the project, and our race and status. Just as we, as researchers, are part and parcel of the research project, our participants dic</w:t>
        <w:softHyphen/>
        <w:t>tate what we are trusted and allowed to know. We are all performing in a social drama, but we do not always share the same script.</w:t>
      </w:r>
    </w:p>
    <w:p>
      <w:pPr>
        <w:pStyle w:val="Normal"/>
        <w:bidi w:val="0"/>
        <w:ind w:left="360" w:right="0" w:hanging="360"/>
        <w:rPr/>
      </w:pPr>
      <w:r>
        <w:rPr/>
      </w:r>
    </w:p>
    <w:sectPr>
      <w:type w:val="continuous"/>
      <w:pgSz w:w="12240" w:h="15840"/>
      <w:pgMar w:left="2160" w:right="216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720"/>
      <w:jc w:val="both"/>
      <w:textAlignment w:val="auto"/>
    </w:pPr>
    <w:rPr>
      <w:rFonts w:ascii="Times New Roman" w:hAnsi="Times New Roman" w:eastAsia="Times New Roman" w:cs="Times New Roman"/>
      <w:color w:val="auto"/>
      <w:kern w:val="2"/>
      <w:sz w:val="18"/>
      <w:szCs w:val="1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1">
    <w:name w:val="FR1"/>
    <w:qFormat/>
    <w:pPr>
      <w:widowControl w:val="false"/>
      <w:bidi w:val="0"/>
      <w:spacing w:before="520" w:after="0"/>
      <w:jc w:val="right"/>
      <w:textAlignment w:val="auto"/>
    </w:pPr>
    <w:rPr>
      <w:rFonts w:ascii="Arial" w:hAnsi="Arial" w:eastAsia="Times New Roman" w:cs="Arial"/>
      <w:b/>
      <w:bCs/>
      <w:color w:val="auto"/>
      <w:kern w:val="2"/>
      <w:sz w:val="40"/>
      <w:szCs w:val="40"/>
      <w:lang w:val="en-US" w:eastAsia="en-US" w:bidi="ar-SA"/>
    </w:rPr>
  </w:style>
  <w:style w:type="paragraph" w:styleId="FR2">
    <w:name w:val="FR2"/>
    <w:qFormat/>
    <w:pPr>
      <w:widowControl w:val="false"/>
      <w:bidi w:val="0"/>
      <w:spacing w:before="380" w:after="0"/>
      <w:jc w:val="right"/>
      <w:textAlignment w:val="auto"/>
    </w:pPr>
    <w:rPr>
      <w:rFonts w:ascii="Arial" w:hAnsi="Arial" w:eastAsia="Times New Roman" w:cs="Arial"/>
      <w:b/>
      <w:bCs/>
      <w:color w:val="auto"/>
      <w:kern w:val="2"/>
      <w:sz w:val="28"/>
      <w:szCs w:val="28"/>
      <w:lang w:val="en-US" w:eastAsia="en-US" w:bidi="ar-SA"/>
    </w:rPr>
  </w:style>
  <w:style w:type="paragraph" w:styleId="FR3">
    <w:name w:val="FR3"/>
    <w:qFormat/>
    <w:pPr>
      <w:widowControl w:val="false"/>
      <w:bidi w:val="0"/>
      <w:jc w:val="right"/>
      <w:textAlignment w:val="auto"/>
    </w:pPr>
    <w:rPr>
      <w:rFonts w:ascii="Arial" w:hAnsi="Arial" w:eastAsia="Times New Roman" w:cs="Arial"/>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0</Words>
  <Characters>34776</Characters>
  <CharactersWithSpaces>296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18:00Z</dcterms:created>
  <dc:creator>AnaMaria Martinez</dc:creator>
  <dc:description/>
  <dc:language>en-US</dc:language>
  <cp:lastModifiedBy/>
  <dcterms:modified xsi:type="dcterms:W3CDTF">2004-09-03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aria Martinez</vt:lpwstr>
  </property>
</Properties>
</file>