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-She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DDL 7803 “Applied Qualitative Research Methods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Instructor: Enrique G. Murillo, Jr., Ph.D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/Year?</w:t>
      </w:r>
      <w:r>
        <w:rPr>
          <w:b/>
          <w:bCs/>
          <w:sz w:val="24"/>
          <w:szCs w:val="24"/>
          <w:u w:val="single"/>
        </w:rPr>
        <w:t xml:space="preserve">                                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?  STUDENT IDENTIFICATION NUMBER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bCs/>
          <w:sz w:val="28"/>
          <w:szCs w:val="28"/>
        </w:rPr>
        <w:t>E-MAIL?</w:t>
        <w:tab/>
        <w:t>PHONES I CAN REACH YOU AT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 OF EMPLOYMENT?  JOB TITLE? FULL OR PART-TIME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ENDENTS (LIKE CHILDREN)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 YOU LIVE IN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TE TO CSUSB IN MILES?  IN MINUTES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EST DEGREE EARNED?  IN WHAT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HIGH SCHOOLS, COMMUNITY COLLEGES, AND UNIVERSITIES YOU’VE PAST ATTENDED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ISOR(S)? CHAIR(S)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864" w:right="864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4z0">
    <w:name w:val="WW8NumSt4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48:00Z</dcterms:created>
  <dc:creator>Enrique Murillo</dc:creator>
  <dc:description/>
  <cp:keywords/>
  <dc:language>en-US</dc:language>
  <cp:lastModifiedBy> </cp:lastModifiedBy>
  <cp:lastPrinted>2009-09-09T17:39:00Z</cp:lastPrinted>
  <dcterms:modified xsi:type="dcterms:W3CDTF">2021-04-06T23:49:00Z</dcterms:modified>
  <cp:revision>3</cp:revision>
  <dc:subject/>
  <dc:title>CALIFORNIA STATE UNIVERSITY SAN BERNARDINO</dc:title>
</cp:coreProperties>
</file>