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-284480</wp:posOffset>
            </wp:positionV>
            <wp:extent cx="316166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DMS 2301 Introduction to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 OF OBSERV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: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: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perating Teacher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Numb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  <w:tab/>
        <w:tab/>
        <w:tab/>
        <w:t>In</w:t>
        <w:tab/>
        <w:tab/>
        <w:t xml:space="preserve">  Out</w:t>
        <w:tab/>
        <w:tab/>
        <w:t xml:space="preserve">   Initial</w:t>
        <w:tab/>
        <w:t xml:space="preserve">      Hour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2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3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b/>
          <w:b/>
        </w:rPr>
      </w:pPr>
      <w:r>
        <w:rPr>
          <w:b/>
        </w:rPr>
        <w:t xml:space="preserve">15. 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 xml:space="preserve">Total Hours =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37:00Z</dcterms:created>
  <dc:creator>Shani Simms</dc:creator>
  <dc:description/>
  <cp:keywords/>
  <dc:language>en-US</dc:language>
  <cp:lastModifiedBy>Enrique</cp:lastModifiedBy>
  <cp:lastPrinted>2006-04-11T11:08:00Z</cp:lastPrinted>
  <dcterms:modified xsi:type="dcterms:W3CDTF">2020-05-24T22:38:00Z</dcterms:modified>
  <cp:revision>3</cp:revision>
  <dc:subject/>
  <dc:title>CALIFORNIA STATE UNIVERSITY, SAN BERNARDINO</dc:title>
</cp:coreProperties>
</file>