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terview Type:  Multi-Purpose Ethnographic.</w:t>
      </w:r>
    </w:p>
    <w:p>
      <w:pPr>
        <w:pStyle w:val="Normal"/>
        <w:rPr>
          <w:sz w:val="24"/>
          <w:szCs w:val="24"/>
        </w:rPr>
      </w:pPr>
      <w:r>
        <w:rPr>
          <w:sz w:val="24"/>
          <w:szCs w:val="24"/>
        </w:rPr>
      </w:r>
    </w:p>
    <w:p>
      <w:pPr>
        <w:pStyle w:val="Normal"/>
        <w:rPr>
          <w:sz w:val="24"/>
          <w:szCs w:val="24"/>
        </w:rPr>
      </w:pPr>
      <w:r>
        <w:rPr>
          <w:sz w:val="24"/>
          <w:szCs w:val="24"/>
        </w:rPr>
        <w:t>*Field Researcher:</w:t>
        <w:tab/>
        <w:t>Enrique G. Murillo, Jr.</w:t>
      </w:r>
    </w:p>
    <w:p>
      <w:pPr>
        <w:pStyle w:val="Normal"/>
        <w:rPr>
          <w:sz w:val="24"/>
          <w:szCs w:val="24"/>
        </w:rPr>
      </w:pPr>
      <w:r>
        <w:rPr>
          <w:sz w:val="24"/>
          <w:szCs w:val="24"/>
        </w:rPr>
        <w:t>*Person or Group interviewed: various Siler City Spanish-speaking residents.</w:t>
      </w:r>
    </w:p>
    <w:p>
      <w:pPr>
        <w:pStyle w:val="Normal"/>
        <w:rPr>
          <w:sz w:val="24"/>
          <w:szCs w:val="24"/>
        </w:rPr>
      </w:pPr>
      <w:r>
        <w:rPr>
          <w:sz w:val="24"/>
          <w:szCs w:val="24"/>
        </w:rPr>
        <w:t>*Other People Present: La Paloma television production crew, under contract with TELEMUNDO. Most interviews conducted in public spaces where Latinos congregate.</w:t>
      </w:r>
    </w:p>
    <w:p>
      <w:pPr>
        <w:pStyle w:val="Normal"/>
        <w:rPr>
          <w:sz w:val="24"/>
          <w:szCs w:val="24"/>
        </w:rPr>
      </w:pPr>
      <w:r>
        <w:rPr>
          <w:sz w:val="24"/>
          <w:szCs w:val="24"/>
        </w:rPr>
        <w:t>*Date, Time of interview:  05/02/97, 05/03/97, and 05/04/97, various times throughout dates.</w:t>
      </w:r>
    </w:p>
    <w:p>
      <w:pPr>
        <w:pStyle w:val="Normal"/>
        <w:rPr>
          <w:sz w:val="24"/>
          <w:szCs w:val="24"/>
        </w:rPr>
      </w:pPr>
      <w:r>
        <w:rPr>
          <w:sz w:val="24"/>
          <w:szCs w:val="24"/>
        </w:rPr>
        <w:t>*Date of initial write-up: 03/25/98</w:t>
      </w:r>
    </w:p>
    <w:p>
      <w:pPr>
        <w:pStyle w:val="Normal"/>
        <w:rPr>
          <w:sz w:val="24"/>
          <w:szCs w:val="24"/>
        </w:rPr>
      </w:pPr>
      <w:r>
        <w:rPr>
          <w:sz w:val="24"/>
          <w:szCs w:val="24"/>
        </w:rPr>
        <w:t>*Tape to be transcribed? Yes.</w:t>
      </w:r>
    </w:p>
    <w:p>
      <w:pPr>
        <w:pStyle w:val="Normal"/>
        <w:rPr>
          <w:sz w:val="24"/>
          <w:szCs w:val="24"/>
        </w:rPr>
      </w:pPr>
      <w:r>
        <w:rPr>
          <w:sz w:val="24"/>
          <w:szCs w:val="24"/>
        </w:rPr>
        <w:t>*Date tape transcribed: 01/15/98</w:t>
      </w:r>
    </w:p>
    <w:p>
      <w:pPr>
        <w:pStyle w:val="Normal"/>
        <w:rPr>
          <w:sz w:val="24"/>
          <w:szCs w:val="24"/>
        </w:rPr>
      </w:pPr>
      <w:r>
        <w:rPr>
          <w:sz w:val="24"/>
          <w:szCs w:val="24"/>
        </w:rPr>
        <w:t>*Date last coded:</w:t>
        <w:tab/>
      </w:r>
    </w:p>
    <w:p>
      <w:pPr>
        <w:pStyle w:val="Normal"/>
        <w:rPr>
          <w:sz w:val="24"/>
          <w:szCs w:val="24"/>
        </w:rPr>
      </w:pPr>
      <w:r>
        <w:rPr>
          <w:sz w:val="24"/>
          <w:szCs w:val="24"/>
        </w:rPr>
        <w:t>*Label on tape: La Paloma interviews.</w:t>
      </w:r>
    </w:p>
    <w:p>
      <w:pPr>
        <w:pStyle w:val="Normal"/>
        <w:rPr>
          <w:sz w:val="24"/>
          <w:szCs w:val="24"/>
        </w:rPr>
      </w:pPr>
      <w:r>
        <w:rPr>
          <w:sz w:val="24"/>
          <w:szCs w:val="24"/>
        </w:rPr>
        <w:t>*Source Directory &amp; DOS Filename:</w:t>
        <w:tab/>
        <w:t>ncps\postfld.wrk\eminterv\selecttl.mnd</w:t>
      </w:r>
    </w:p>
    <w:p>
      <w:pPr>
        <w:pStyle w:val="Normal"/>
        <w:rPr>
          <w:sz w:val="24"/>
          <w:szCs w:val="24"/>
        </w:rPr>
      </w:pPr>
      <w:r>
        <w:rPr>
          <w:sz w:val="24"/>
          <w:szCs w:val="24"/>
        </w:rPr>
        <w:t>*Restrictions on data:</w:t>
        <w:tab/>
        <w:t>confidentiality must be strictly maintained, some interviewees are undocumented and vulnerable, and restricted in their freedom of speech.</w:t>
      </w:r>
    </w:p>
    <w:p>
      <w:pPr>
        <w:pStyle w:val="Normal"/>
        <w:rPr>
          <w:sz w:val="24"/>
          <w:szCs w:val="24"/>
        </w:rPr>
      </w:pPr>
      <w:r>
        <w:rPr>
          <w:sz w:val="24"/>
          <w:szCs w:val="24"/>
        </w:rPr>
      </w:r>
    </w:p>
    <w:p>
      <w:pPr>
        <w:pStyle w:val="Normal"/>
        <w:rPr>
          <w:sz w:val="24"/>
          <w:szCs w:val="24"/>
        </w:rPr>
      </w:pPr>
      <w:r>
        <w:rPr>
          <w:sz w:val="24"/>
          <w:szCs w:val="24"/>
        </w:rPr>
        <w:t>*Summary:</w:t>
        <w:tab/>
        <w:t>The following is a verbatim translation of select text from interviews conducted in May 1997 in Spanish with Siler City residents.  The Mexico-city-based television production crew named La Paloma (under contract with TELEMUNDO) conducted these interviews.  They are over 6 hours long in span, and more than 100 pages have been transcribed (in Spanish).  The researcher here pulled out select text based on his discretion, and translated them into English.  To maintain confidentiality, most interviewees has been assigned a letter code.  Also, each chunk of text has an assigned number, which corresponds to the original Spanish-language transcription.  Also, please note that the researcher was present at each of these interviews.  As such, these may also be considered as participant-observations, if they should not be considered multi-purpose ethnographic interviews for any reason. For background on the crew’s visit, see ncps\em050997 \empo\050297tl.mnd.</w:t>
      </w:r>
    </w:p>
    <w:p>
      <w:pPr>
        <w:pStyle w:val="Normal"/>
        <w:rPr>
          <w:sz w:val="24"/>
          <w:szCs w:val="24"/>
        </w:rPr>
      </w:pPr>
      <w:r>
        <w:rPr>
          <w:sz w:val="24"/>
          <w:szCs w:val="24"/>
        </w:rPr>
      </w:r>
    </w:p>
    <w:p>
      <w:pPr>
        <w:pStyle w:val="Normal"/>
        <w:rPr>
          <w:sz w:val="24"/>
          <w:szCs w:val="24"/>
        </w:rPr>
      </w:pPr>
      <w:r>
        <w:rPr>
          <w:sz w:val="24"/>
          <w:szCs w:val="24"/>
        </w:rPr>
        <w:t>ON:</w:t>
      </w:r>
    </w:p>
    <w:p>
      <w:pPr>
        <w:pStyle w:val="Normal"/>
        <w:rPr>
          <w:sz w:val="24"/>
          <w:szCs w:val="24"/>
        </w:rPr>
      </w:pPr>
      <w:r>
        <w:rPr>
          <w:sz w:val="24"/>
          <w:szCs w:val="24"/>
        </w:rPr>
        <w:t>3. Interviewer:</w:t>
      </w:r>
    </w:p>
    <w:p>
      <w:pPr>
        <w:pStyle w:val="Normal"/>
        <w:rPr>
          <w:sz w:val="24"/>
          <w:szCs w:val="24"/>
        </w:rPr>
      </w:pPr>
      <w:r>
        <w:rPr>
          <w:sz w:val="24"/>
          <w:szCs w:val="24"/>
        </w:rPr>
        <w:t>--Y platicame de la parte económica, o sea que fun...económicamente que es lo que, de qué vive la población?</w:t>
      </w:r>
    </w:p>
    <w:p>
      <w:pPr>
        <w:pStyle w:val="Normal"/>
        <w:rPr>
          <w:sz w:val="24"/>
          <w:szCs w:val="24"/>
        </w:rPr>
      </w:pPr>
      <w:r>
        <w:rPr>
          <w:sz w:val="24"/>
          <w:szCs w:val="24"/>
        </w:rPr>
        <w:t>--Talk to me about the economics, in other words how do people here make their living?</w:t>
      </w:r>
    </w:p>
    <w:p>
      <w:pPr>
        <w:pStyle w:val="Normal"/>
        <w:rPr>
          <w:sz w:val="24"/>
          <w:szCs w:val="24"/>
        </w:rPr>
      </w:pPr>
      <w:r>
        <w:rPr>
          <w:sz w:val="24"/>
          <w:szCs w:val="24"/>
        </w:rPr>
        <w:t>4. Interviewee A (Carol Brooke, past director of the Helping Hands agency):</w:t>
      </w:r>
    </w:p>
    <w:p>
      <w:pPr>
        <w:pStyle w:val="Normal"/>
        <w:rPr>
          <w:sz w:val="24"/>
          <w:szCs w:val="24"/>
        </w:rPr>
      </w:pPr>
      <w:r>
        <w:rPr>
          <w:sz w:val="24"/>
          <w:szCs w:val="24"/>
        </w:rPr>
        <w:t>--Bueno, pues Siler City está concentrado en la industria pollera, ah...tenemos dos plantas ah...  donde procesan el pollo y muchos rancheros afuera de la ciudad que crecen los pollos,  ah...los rancheros son principalmente blancos, ah... la gente que trabaja en  las plantas ahora  son ., principalmente Latino, antes ah... la mayoría de la gente en la planta eran gente negra, ahora como dije ha cambiado eso, ah..,entonces  tenemos una situación en que tenemos compañías que cuyos ah...dueños no viven aquí,  en Carolina del Norte, ah...viven en otra parte ah..pero tienen estas plantas aquí y ah.. aquí tenemos mucho pollo en esta ciudad ah... las plantas tienen como, una planta creo que  tiene como quinientaspersonas trabajando, otra de  como setecientas y hay otras plantas en Siler City también, hay una fábrica de hilo otra fábrica que hace medias ah, otras de madera ah... cosas así,  ah..pero el,  las plantas más grandes y las que hacen más dinero para  la ciudad son las plantas de pollo.</w:t>
      </w:r>
    </w:p>
    <w:p>
      <w:pPr>
        <w:pStyle w:val="Normal"/>
        <w:rPr>
          <w:sz w:val="24"/>
          <w:szCs w:val="24"/>
        </w:rPr>
      </w:pPr>
      <w:r>
        <w:rPr>
          <w:sz w:val="24"/>
          <w:szCs w:val="24"/>
        </w:rPr>
        <w:t>--Well, Siler City is concentrated in the poultry industry. There are two plants where they process chickens, and many ranches outside town that raise the chickens.  The chicken ranchers are principally white, and the majority of people in the processing plant used to be black. And like I was saying, all that has now changed.  We have a situation where the company owners don’t live here in North Carolina. They live somewhere else, but have their processing plants here.  So poultry is what we have here in town.  One plant has about 500 workers, another has about 700 workers.  There are also other industries here. There’s a textile plant, a hosiery, lumber yards; but the biggest plants, the ones that make the most money for the town, are the poultry processing plants.</w:t>
      </w:r>
    </w:p>
    <w:p>
      <w:pPr>
        <w:pStyle w:val="Normal"/>
        <w:rPr>
          <w:sz w:val="24"/>
          <w:szCs w:val="24"/>
        </w:rPr>
      </w:pPr>
      <w:r>
        <w:rPr>
          <w:sz w:val="24"/>
          <w:szCs w:val="24"/>
        </w:rPr>
        <w:t>9. Interviewer:</w:t>
      </w:r>
    </w:p>
    <w:p>
      <w:pPr>
        <w:pStyle w:val="Normal"/>
        <w:rPr>
          <w:sz w:val="24"/>
          <w:szCs w:val="24"/>
        </w:rPr>
      </w:pPr>
      <w:r>
        <w:rPr>
          <w:sz w:val="24"/>
          <w:szCs w:val="24"/>
        </w:rPr>
        <w:t>--Se supondría se pensaría que las polleras, las pollerías este... les interesa tener esa mano de obra, por alguna razón, quizás son más explotables o no se,  platicame dun poco de eso, cuál es el tipo de trabajo que se desarrolla dentro de las pollerías o de lo que tú conozcas los helados y  eh...cuáles son los problemas de salud que se están dando, los problemas de salud, sociales, económicos de..que vienen sufriendo no?</w:t>
      </w:r>
    </w:p>
    <w:p>
      <w:pPr>
        <w:pStyle w:val="Normal"/>
        <w:rPr>
          <w:sz w:val="24"/>
          <w:szCs w:val="24"/>
        </w:rPr>
      </w:pPr>
      <w:r>
        <w:rPr>
          <w:sz w:val="24"/>
          <w:szCs w:val="24"/>
        </w:rPr>
        <w:t>--Why are the processing plants interested in the Latino labor force, perhaps they are more easily able to exploit?  Could you tell me about the type of working conditions inside the plant, and about the health risks, and the like?</w:t>
      </w:r>
    </w:p>
    <w:p>
      <w:pPr>
        <w:pStyle w:val="Normal"/>
        <w:rPr>
          <w:sz w:val="24"/>
          <w:szCs w:val="24"/>
        </w:rPr>
      </w:pPr>
      <w:r>
        <w:rPr>
          <w:sz w:val="24"/>
          <w:szCs w:val="24"/>
        </w:rPr>
        <w:t>10. Interviewee A:</w:t>
      </w:r>
    </w:p>
    <w:p>
      <w:pPr>
        <w:pStyle w:val="Normal"/>
        <w:rPr>
          <w:sz w:val="24"/>
          <w:szCs w:val="24"/>
        </w:rPr>
      </w:pPr>
      <w:r>
        <w:rPr>
          <w:sz w:val="24"/>
          <w:szCs w:val="24"/>
        </w:rPr>
        <w:t xml:space="preserve">--Pues, ah...yo se mucho más de las plantas de pollo que de las otras plantas pero ah.. adentro de las polleras el trabaja es como en una línea de asamblea o para desasemblar ah...pollo y ah..entonces la gente trabajan hay máquinas que  hacen el trabajo pero la gente trabaja atrás de la máquina para hacer lo que la máquina no puede hacer entonces uno está trabajando con equipaje como  tijeras o con cuchillos o con armas,  con las manos, un trabajo  sería como sacar tripas del pollo otro de  cortar el pollo en pedazos o de sacar las partes malas del pollo ah...o se sacan la pluma o muchos trabajos muy pequeños y repetitivos que las gentes se hacen de una manera muy muy rápida estas líneas corren ah...de 91 pollos cada minuto están corriendo mucho están trabajando mucho con las manos  doblando las manos ah..y así tienen muchos problemas con las manos muchos se enferman de, de un problema con el nervio en la muñeca ah.. que es un problema bien serio  y que hace que la gente no puedan usar muy bien las manos después y a veces no pueden trabajar o pueden nadamás trabajar con una mano ah..las condiciones son bien difíciles, ah...muy fría, la planta es muy fría, ah...en unos lugares y caliente en otros lugares...hay mucha grasa ah..entonces también tenemos gente que  han caído que se han accidentado y tienen problemas con la espalda por ejemplo, ah...entonces es un lugar de trabajo bien duro para la salud de la gente. </w:t>
      </w:r>
    </w:p>
    <w:p>
      <w:pPr>
        <w:pStyle w:val="Normal"/>
        <w:rPr>
          <w:sz w:val="24"/>
          <w:szCs w:val="24"/>
        </w:rPr>
      </w:pPr>
      <w:r>
        <w:rPr>
          <w:sz w:val="24"/>
          <w:szCs w:val="24"/>
        </w:rPr>
        <w:t>--Inside the plant it’s like an assembly line.  Or better yet, like a disassembly line. There are machines that do the works of dissembling, but there are workers standing behind the machine to finish off what the machine couldn’t do.  They stand there with utensils like scissors or knives. Some work just with their hands. They do things like strip the guts, or cut the chicken in pieces. Or some pluck the feathers off.  Most of the work is repetitive, where they make the worker work very very fast, up to 91 chickens a minute.  Many hurts their hands, particularly hurt the nerves at the wrist.  Carpal Tunnel syndrome is bad, some people can no longer move their hands. Some are consigned to just using one hand to work.  The conditions are difficult.  The plant is very cold, then certain areas are very hot, there is fat and grease all over the floors and so people often slip and fall.  Lot of back injuries.  It’s a risky place to work.</w:t>
      </w:r>
    </w:p>
    <w:p>
      <w:pPr>
        <w:pStyle w:val="Normal"/>
        <w:rPr>
          <w:sz w:val="24"/>
          <w:szCs w:val="24"/>
        </w:rPr>
      </w:pPr>
      <w:r>
        <w:rPr>
          <w:sz w:val="24"/>
          <w:szCs w:val="24"/>
        </w:rPr>
        <w:t>11. Interviewer:</w:t>
      </w:r>
    </w:p>
    <w:p>
      <w:pPr>
        <w:pStyle w:val="Normal"/>
        <w:rPr>
          <w:sz w:val="24"/>
          <w:szCs w:val="24"/>
        </w:rPr>
      </w:pPr>
      <w:r>
        <w:rPr>
          <w:sz w:val="24"/>
          <w:szCs w:val="24"/>
        </w:rPr>
        <w:t>--Ahora estamos hablando, son jóvenes que probablemente queden inutilizados para trabajar pues rápidamente y sin embargo, pues no tienen los derechos sociales que deberían tener y quedan desamparados, o sea eso me gustaría que me explicaras, que me contaras más.</w:t>
      </w:r>
    </w:p>
    <w:p>
      <w:pPr>
        <w:pStyle w:val="Normal"/>
        <w:rPr>
          <w:sz w:val="24"/>
          <w:szCs w:val="24"/>
        </w:rPr>
      </w:pPr>
      <w:r>
        <w:rPr>
          <w:sz w:val="24"/>
          <w:szCs w:val="24"/>
        </w:rPr>
        <w:t>--Are there also very young people who get hurt on the job?  What about people’s rights, especially those who get hurt while working in these conditions?</w:t>
      </w:r>
    </w:p>
    <w:p>
      <w:pPr>
        <w:pStyle w:val="Normal"/>
        <w:rPr>
          <w:sz w:val="24"/>
          <w:szCs w:val="24"/>
        </w:rPr>
      </w:pPr>
      <w:r>
        <w:rPr>
          <w:sz w:val="24"/>
          <w:szCs w:val="24"/>
        </w:rPr>
        <w:t>12. Interviewee A:</w:t>
      </w:r>
    </w:p>
    <w:p>
      <w:pPr>
        <w:pStyle w:val="Normal"/>
        <w:rPr>
          <w:sz w:val="24"/>
          <w:szCs w:val="24"/>
        </w:rPr>
      </w:pPr>
      <w:r>
        <w:rPr>
          <w:sz w:val="24"/>
          <w:szCs w:val="24"/>
        </w:rPr>
        <w:t xml:space="preserve">--Bueno ah..en este estado y en otro también cuando una persona tiene un accidente de trabajo ah...lo que debe de ayudarles es este, se llama compensación para trabajadores lastimados y...como debe ser la persona nada más tiene que  resportar que ha sufrido un accidente y  entonces le mandan al doctor y si no pueden trabajar para un rato le pagan parte de su sueldo, no todo pero 67% y si queda con un daño permanente también recibe alguna compensación </w:t>
        <w:tab/>
        <w:t>para este daño, ah.pero como esta ahora a veces es muy difícil para la persona recibir esta compensacion  y aún tiene que meter abogado para ayudarle puede tardar años, a veces la gente están sin trabajo, sin dinero durante este tiempo y como ha cambiado la Ley también para los beneficios ah... Federales, los beneficios de seguro social otros beneficios para ayudar ...estampillas de comida  ah..nadie sabe muy bien para que se puede calificar aparte de esta compensación entonces la situación para un trabajador accidentado es muy, muy duro ahora.</w:t>
      </w:r>
    </w:p>
    <w:p>
      <w:pPr>
        <w:pStyle w:val="Normal"/>
        <w:rPr>
          <w:sz w:val="24"/>
          <w:szCs w:val="24"/>
        </w:rPr>
      </w:pPr>
      <w:r>
        <w:rPr>
          <w:sz w:val="24"/>
          <w:szCs w:val="24"/>
        </w:rPr>
        <w:t>--Well there’s worker’s compensation that is supposed to help injured workers. The person can report the injury, and then they are sent to a doctor. And if they can’t work, they are compensated for a part of their salary, 67%.  And if the person is permanently injured, they also can receive some compensation.  But if often very hard to get this compensation.  You have to get lawyers often, sometimes it takes years to win your case. And people in the meanwhile are left jobless and without money.  And since the federal laws have changed about receiving benefits, it’s difficult to get social security or food stamps. So it’s very hard on an injured worker.</w:t>
      </w:r>
    </w:p>
    <w:p>
      <w:pPr>
        <w:pStyle w:val="Normal"/>
        <w:rPr>
          <w:sz w:val="24"/>
          <w:szCs w:val="24"/>
        </w:rPr>
      </w:pPr>
      <w:r>
        <w:rPr>
          <w:sz w:val="24"/>
          <w:szCs w:val="24"/>
        </w:rPr>
        <w:t>13. Interviewer:</w:t>
      </w:r>
    </w:p>
    <w:p>
      <w:pPr>
        <w:pStyle w:val="Normal"/>
        <w:rPr>
          <w:sz w:val="24"/>
          <w:szCs w:val="24"/>
        </w:rPr>
      </w:pPr>
      <w:r>
        <w:rPr>
          <w:sz w:val="24"/>
          <w:szCs w:val="24"/>
        </w:rPr>
        <w:t>--Ahora, la comunidad que está trabajando los tres mil o la comunidad mexicana o hispana que está trabajando aquí, normalmente no tiene muchos derechos?</w:t>
      </w:r>
    </w:p>
    <w:p>
      <w:pPr>
        <w:pStyle w:val="Normal"/>
        <w:rPr>
          <w:sz w:val="24"/>
          <w:szCs w:val="24"/>
        </w:rPr>
      </w:pPr>
      <w:r>
        <w:rPr>
          <w:sz w:val="24"/>
          <w:szCs w:val="24"/>
        </w:rPr>
        <w:t>--So what about the 3 thousand or more Mexicans and Latinos who work here, what about their rights?</w:t>
      </w:r>
    </w:p>
    <w:p>
      <w:pPr>
        <w:pStyle w:val="Normal"/>
        <w:rPr>
          <w:sz w:val="24"/>
          <w:szCs w:val="24"/>
        </w:rPr>
      </w:pPr>
      <w:r>
        <w:rPr>
          <w:sz w:val="24"/>
          <w:szCs w:val="24"/>
        </w:rPr>
        <w:t>16. Interviewee A:</w:t>
      </w:r>
    </w:p>
    <w:p>
      <w:pPr>
        <w:pStyle w:val="Normal"/>
        <w:rPr>
          <w:sz w:val="24"/>
          <w:szCs w:val="24"/>
        </w:rPr>
      </w:pPr>
      <w:r>
        <w:rPr>
          <w:sz w:val="24"/>
          <w:szCs w:val="24"/>
        </w:rPr>
        <w:t>--Pues depende la cosa es que la Ley acaba de cambiar y ahora hay mucha confusión en...de que... para que uno puede calificarse ah...también hay mucha gente que están trabajando sin documentos y ellos casi no califican para nada, es muy duro para ellos, ah...para los que tienen papeles depende en que tipo de papeles uno tiene y que tipo de beneficios quiere pedir.</w:t>
      </w:r>
    </w:p>
    <w:p>
      <w:pPr>
        <w:pStyle w:val="Normal"/>
        <w:rPr>
          <w:sz w:val="24"/>
          <w:szCs w:val="24"/>
        </w:rPr>
      </w:pPr>
      <w:r>
        <w:rPr>
          <w:sz w:val="24"/>
          <w:szCs w:val="24"/>
        </w:rPr>
        <w:t>--Laws have recently changed, and there is currently a lot of confusion about who qualifies for federal help or not.  There are also many people working here undocumented, and so they don’t qualify for any of these federal benefits.  And for those with documents, the type of help you are able to get depends on what type of permits and documents you have.</w:t>
      </w:r>
    </w:p>
    <w:p>
      <w:pPr>
        <w:pStyle w:val="Normal"/>
        <w:rPr>
          <w:sz w:val="24"/>
          <w:szCs w:val="24"/>
        </w:rPr>
      </w:pPr>
      <w:r>
        <w:rPr>
          <w:sz w:val="24"/>
          <w:szCs w:val="24"/>
        </w:rPr>
        <w:t>17. Interviewer:</w:t>
      </w:r>
    </w:p>
    <w:p>
      <w:pPr>
        <w:pStyle w:val="Normal"/>
        <w:rPr>
          <w:sz w:val="24"/>
          <w:szCs w:val="24"/>
        </w:rPr>
      </w:pPr>
      <w:r>
        <w:rPr>
          <w:sz w:val="24"/>
          <w:szCs w:val="24"/>
        </w:rPr>
        <w:t>--Ahora bien, como ha recibido la comunidad de Siler City a esta nueva oleada de trabajadores, que son los problemas que ustedes están viendo, que han resultado de choques cultu..de cultura.</w:t>
      </w:r>
    </w:p>
    <w:p>
      <w:pPr>
        <w:pStyle w:val="Normal"/>
        <w:rPr>
          <w:sz w:val="24"/>
          <w:szCs w:val="24"/>
        </w:rPr>
      </w:pPr>
      <w:r>
        <w:rPr>
          <w:sz w:val="24"/>
          <w:szCs w:val="24"/>
        </w:rPr>
        <w:t>--How has the local community responded to the wave of workers, what have been the problems or cultural shocks you’ve se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 Interviewee 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ues eso si ha, ha  sido un problema ah...parece que el pueblo de Siler City  no quiere mucho que los hispanos estén aquí ah...había un esfuerzo de la Ciudad de formar un, un comité para digamos para tratar de ayudare a...a los latinos recién llegados ah...pero este esfuerzo no...no ha  hecho mucho ellos hicieron un panfleto de bienvenidos que no fue un panfleto muy...muy  ah.. que ayuudara muchos a la gente, fue un panfleto un poco discriminario,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h.. más que eso hemos tenido problemas en la escuela por falta de, de ayuda para los niños que no hablan bien el inglés.  Bueno hemos viso algunas cosas buenas,  algunas iglesias que, que han empezado con programas con misiones hispanas y ah.. y agencias que, que han empezado de ayudar con ah...a hacer interpre...interpretacion y todo eso pero yo creo que la mayoria de la gente de Siler City  preferirían que no estarían  aquí.</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t’s been a big problem.  It seems like Siler City doesn’t much like the Latinos moving in.  There was a town task force that was formed to supposedly help the newcomer Latinos. But they didn’t do much.  Instead they wrote a pamphlet to supposedly welcome the Latinos, but it didn’t help.  Rather, the pamphlet was a bit racist.  There’s been problems in the schools with children who don’t speak English.  Some churches have done a tremendous effort to help, like doing translation and the like. But I believe that the majority of people in Siler City wished they (Latinos) weren’t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9.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hí hay una contradicción no? porque usan el trabajo, la mano de obra y sin embargo quieren al...lo que decíamos hace un momento no?  quieren al individuo, pero no quiere lo que trae el individuo...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re’s a contradiction, isn’t there? They use their work, their labor, but at the same time they want...what we were saying a while ago...they want the person but not what the person brings with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 Interviewee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xactam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xactly.</w:t>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rPr>
          <w:sz w:val="24"/>
          <w:szCs w:val="24"/>
        </w:rPr>
      </w:pPr>
      <w:r>
        <w:rPr>
          <w:sz w:val="24"/>
          <w:szCs w:val="24"/>
        </w:rPr>
        <w:t>21. Interviewer:--Nos pueden contar un poco de eso?</w:t>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rPr>
          <w:sz w:val="24"/>
          <w:szCs w:val="24"/>
        </w:rPr>
      </w:pPr>
      <w:r>
        <w:rPr>
          <w:sz w:val="24"/>
          <w:szCs w:val="24"/>
        </w:rPr>
        <w:t>--Could you speak to us about this?</w:t>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rPr>
          <w:sz w:val="24"/>
          <w:szCs w:val="24"/>
        </w:rPr>
      </w:pPr>
      <w:r>
        <w:rPr>
          <w:sz w:val="24"/>
          <w:szCs w:val="24"/>
        </w:rPr>
        <w:t>22. Interviewee A:</w:t>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í, pues tiene razón ah...hay un mito de que por ejempolo que los hispanos no pagan ah... impuestos y entonces hay mucha gente que, que no quieren a los  latinos por eso, que piensan que, bueno están trabajando y sacando algo de nuestro gobierno sin pagar nada,  pues eso no es verdad ah...si parece que preferirían que la gente trabajan sin abrir la boca, sin un problema, sin llevar a los niños a las escuelas no se...pero ah..sí quieren el trabajo pero no quieren ayudarlos en otra, en otra for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Yes...you’re correct...for example there’s this myth that Latinos don’t pay any taxes.  Many people don’t like them because of that. They think that they’re working but all the while taking from the government without paying or contributing anything. Well that is not true, it seems that they just want people to work without opening their mouths, without problems, without enrolling their children in school...I don’t know.  But yes, they just want the labor, but without helping them in any form or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3.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Y,  y la otra cuestión de que las industrias o el mismo pueblo se ve beneficiado con estas oleadas de trabajadores del grupo de trabajadores que llegan beneficia al pueblo, esto también creo que no, no  lo hemos plati...no lo hemos podido decir todavía, sí la industria se ve beneficida, la industria se beneficia de estos trabajadores y...que ha creci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d the other point is that the industries, or the town itself, is benefitting from the waves of laborers...that they benefit the town. We haven’t talked about that yet...the point of whether we know or not if the industry or town has benefitted from the workers...that is has actually gr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4. Interviewee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ueno ah..yo solamente he trabajado en Siler City desde el 1992 pero los que han trabajado antes me han contado de que antes ah...casi no había negocios en el centro de la, del pueblo ah.. y que desde que ha llegado mucha gente de, de México, de El Salvador de cualquier parte, que ahora tenemos más negocios en la ciudad y también tenemos negocios latinos, tenemos tiendas latinas, tenemos ah.. una tienda de ropa, un restaurante ah..entonces como muchos viven en la propia ciudad y a veces no tienen carros tienen que hacer todo..todos sus negocios ahí en el centro y ha crecido mucho, ah..los negocios ahí han crecido much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ll I’ve only worked in Siler City since 1992, but those who have worked here before me have told me that before...there were hardly any businesses downtown.  And since Latinos have arrived, from Mexico, from El Salvador, from wherever, that now we have more businesses in town, as well as Latino businesses and stores. We have a clothing store, a restaurant...and because many people live in town, and sometimes don’t have transportation...all the businesses downtown have grown...they have grown a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5.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como vez tú el futuro, que es lo, tú opinión, que es lo que va a ir ocurriendo de aquí a unos años má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at is your view of the future, what in your opinion is going to happen in years to 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6. Interviewee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ues yo creo que los niños que han crecido aqui va a..a cambiar la situación mucho,  porque van a hablar inglés, van a entender los derechos que, que uno tiene por vivir aquí en los Estados Unidos ah... a veces los niños tienen a la ciudadanía pueden ayudar a sus papeles, a sus padres a arreglarse, en el futuro,  ah.. entonces eso sí va a cambiar la situación, yo creo, creo que también hoy, espero que también los trabajadores van a alcanzar un punto en...en  no poder aguantar lo que está pasando también y a lo mejor van  a organizarse, en un, una manera de tratar de cambiar como está esta industria aqu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ll I think that the children that have been raised here will change things...because they will speak English, they will know what rights one possesses here in the United States.  Some children with U.S. citizenship will help legalize their parents in the future. That’s going to change the situation.  I also hope that the workers will reach a point where they can take no more, and begin to organize themselves, in a manner that will try to change the industry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25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0.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rqué no han luchado ahorita  por sus derech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y haven’t they struggled yet for their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1. Interviewee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ueno, pues siempre hay individuos que, que han luchado y que han ganado pero como una comunidad hay,  yo creo que el sentimiento revelente es que las condiciones aquí son mejores que las condiciones en, en  nuestros países entonces no queremos poner en peligro nuestra situación aquí ah...y también por miedo hay mucha represión en las plantas ah...y mucho miedo de deportación de la inmigracion aunque eso no haya pasado por años en Siler City, ah... siempre hay esta amenaza de que va a venir la migra, va a correr a toda la gente que no tienen papeles y, también los, las ah...agencias de la ciudad, digamos que la policía, la licencia de manejo otros lugares que no quieren ayudar que a veces ponen aún más re...represión contra la gente ah...le da más miedo de...de defende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ll, there has always been individuals who have struggled, and who have won.  But as a community, I think there is a feeling that the conditions here are better from those conditions we’ve left behind in our countries of origin, ... and so we don’t want to put our situation at risk.  But also because of our fear, there is a lot of repression in the plants (poultry), and fear of deportation from the INS, even though that hasn’t happened in Siler City for years. There is always the threat that the INS will come and run off all the people who don’t have papers. Also, the town agencies, for example, the police and the DMV and other places, push more repression onto the people ... so they’re afraid to defend themsel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2.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 se sentiría que están como fuera de los servicios, habíamos hablado de la vivienda por ejemplo, la cuestión de la vivi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oes the community feel left out of the services, for example, we were talking about the housing sit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3. Interviewee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í, pues eso es un gran problema en Siler City  ah..hay una falta de vivienda para gente que no tiene mucho dinero ah.. hay mucho...bueno hay parqueaderos y hay trailas donde las condiciones son bien horribles, ah...falta de calefacción, a veces de agua, ah...  cucarachas y ah...muchos problemas y también todavía rentas muy altas ah.. algunos dueños de las casas cobran para cada Interviewee que viven en la casa y a veces hay diez Interviewees en una traila por falta de dinero viviendo ahí ah.. entonces eso sí es un gran problema, falta de vivi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es, that’s a huge problem in Siler City. There’s a shortage of housing for low-income people.  There’s a lot of trailer parks where the living conditions are horrible, ... lack of heating, sometimes water, cockroaches.  Lots of problems ... yet the rent is very high.  Some landlords charge for every person who lives there, and sometimes there’s up to 10 people in one trailer due to lack of housing.  So housing is a big problem h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4.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hora, hablando de lucha de derechos ustedes habían mencionado algún, ya un caso que tuvieron que, que tuvo... etc.,.nos podrían platicar de e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w talking about struggling for one’s rights, you had mentioned a case that you had, ... could you tell us about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5. Interviewee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Sí, hay un caso ahora contra una de las polleras en Siler City es la, el tercer caso que ha pasado en Siler City contra una pollera para el mismo problema ah..el caso tiene que ver con, con el pago para la gente ah...como una pollera es una sistema de una línea ah..lo que pasa es que la gente no reciben todos sus pagos porque ah....quitan la hora de pagar a la gente ah...cuando el primer, el último pollo entra en la pollera pero todavía queda gente trabajando adentro, entonces ellos no reciben pago para este tiempo que ellos trabajan cada día y hay un caso  ah.. se llama en inglés </w:t>
      </w:r>
      <w:r>
        <w:rPr>
          <w:i/>
          <w:iCs/>
          <w:sz w:val="24"/>
          <w:szCs w:val="24"/>
        </w:rPr>
        <w:t xml:space="preserve">class action </w:t>
      </w:r>
      <w:r>
        <w:rPr>
          <w:sz w:val="24"/>
          <w:szCs w:val="24"/>
        </w:rPr>
        <w:t>para toda la clase de gente que han trabajado ahí ah...que ya han arreglado han llegado a un acuerdo afuera de la corte para pagar a toda esta gente  para el tiempo que han trabajado sin, sin compens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Yes, there’s a case right now against one of the poultry plants in Siler City. It’s the third case in Siler City against a plant, for the same reason.  The case involves people’s pay.  The plant is like an assembly line, and what has happened is that workers often don’t receive all their pay.  They take an hours’ pay away ... when the last chicken enters the plant line there are still people working there inside. They don’t receive pay for that extra time they spend working everyday.  There’s a class-action suit for those who have worked there, ... and they have come to an out-of-court settlement to pay those people who had worked without compen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9. Interviewee 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Qué pueden hacer la gente latina, ó la que...bueno ah...yo creo que en el final van a tener que organizarse en una forma, de formar una comunidad fija ahora yo creo que mucha gente, viven muy aislados aunque tengan a su familia aquí más de eso no se conocen sus vecinos ni sus compañeros en el trabajo y si pueden formar una comunidad ah..donde se hablan entre ell..mismo y..y  se..se  apoyan el uno al otro en, en las luchas yo creo que pueden ganar y en el futuro cuando los niños tienen  ah..más años y pueden también ayudar en eso que, que  yo creo que van a alcanzar una vida mejor que lo que tienen aho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at Latinos can do, in the end, is to organize in some form ... to form an established community. Many people live isolated and marginalized, and though they may have their family here, they don’t know their neighbors nor the people they work with.  But if they can create a community, where they can talk amongst themselves, and support each other in the struggles, then I think they can win. And in the future when the children are older, and can help this along, then I think they will achieve a better life than they have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8. Interviewee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í, pues hemos tenido bastante problemas con la policía ah...problemas como por ejemplo si paran a una Interviewee, por cualquier razón saca los documentos que tiene, aunque sean completamente buenas ah...y también problemas porque no hay...bueno hay una  policía, un policía que habla español es el único y no hay nadie cuando uno llama al número de emergencia, no hay nadie que hable español, entonces mucha gente tiene muchas superstición (sic) ah...de la policía y no quieren pedir ayuda de ellos y tienen razón a veces de no, no confiar en la policí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ve had a lot of problems with the police. For example, they stop a person for whatever excuse and take the documents they have, though the papers may be completely real and legal. And also there’s problems because there isn’t ... well there’s one police who does speak Spanish, but he’s the only one, ... but there isn’t anyone who speaks Spanish when you call for an emergency.  So a lot of people have superstitions of the police, where they don’t want to ask them for help.  And many times they’re correct in doing so, in not confiding in the pol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25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65. Interviewee C (Lucas Lope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quí en North Carolina a veces no es necesario que uno tenga pues que digo...papeles buenos para trabajar, hay mucha gente con papeles malos, chuecos...no es muy necesario que uno tenga papeles buenos para entrar a trabajar, lo que importa es a veces la comunicación... que usted se entienda con la gente, mucha gente le dan trabajo nada más con que sepa usted hablar los dos idiomas tantito no? o al menos darse a entender y que le entiendan y expresarse bien, con eso le dan trabajo a veces, en ciertos lugares en otros lugares no, ah...no fue muy duro en una semana enseguida encontré trabajo, no fue muy difícil...lo que se le hace difícil a otras Interviewees es de que como no saben inglés, nunca van a la escuela tienen tiempo aquí...batallan y mucha gente se queja por eso, es por eso que mucha gente en esas</w:t>
        <w:tab/>
        <w:t>plantas de los pollos se aguantan, porque la mayoría de ellos no saben hablar muy bien inglés o no saben nada, entonces cualquiera lo que le diga el supervisor está bien aguántese, aguántese y no diga nada porque aquí está ganando nada más y... lo que le digan tiene que hacerlo y la gente se, se tienen que aguantar porque no tienen otra opción y además de que no buscan otra opción tambié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ere in North Carolina it’s often not necessary to have good papers to work with.  There are many people working with false documents. It’s not necessary to have real and legal documents to get a job. What matters more at times is communication ... that you reach an understanding with people. Many people will give you a job just for the fact that you can speak both languages a bit ... or at least confer an understanding and express yourself, and with that they give you a job some times at places. It wasn’t hard for me, I got a job just after a week. What makes it difficult for other people often is that they don’t speak English, they don’t attend school, they’ve been here for a while already, but still struggle.  Many complain about that, and that’s why many people in the poultry plants endure and bear, because the majority of them don’t speak English, and so they have to do whatever the supervisor tells them.  And bear and endure that, and not say nothing, because they don’t have any other option, and also don’t seek any other o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2.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Y cuál es la situación del trabajador ahí, trabajador migrante, trabajador mexicano, trabajador extranj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So what is the state or condition for the migrant worker, the Mexican worker, for the foreign labo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72. Interviewee 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l principio batallan porque como n...no saben muy bien el idioma, tienen que trabajar a donde les den y a veces en condiciones ah...pues no muy buenas que digamos, pero tienen que hacerlo porque no tienen otra opción...no tienen otra op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t first they struggle because they don’t know the language very well, they have to work wherever they can, and often under conditions that ... ah ... aren’t very good let’s say. But they have to do it because they don’t have a choice, they don’t have any other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25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6. Interviewee F (woman clerk/manager at Romero’s taqu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í cambia la gente el hecho de estar aquí no...todos venimos con un sólo fin de, de trabajar pero como que sí, sí cambian un poquito las Interviewees, la verdad sí cambi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ople do change a little from being here ... we all come with one single purpose, to work.  But yes, people do change a bit by living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7.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n qué trabaja la gente aquí? o cómo es la vida de la gente...hablemos, por lo que me decía, sentí con el muchacho es que el trabaja o vive en el va y viene, trae unos video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ere do people work here, what is life li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8. Interviewee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 hay otra diversión los fines de semana es de estar encerrados, es, es de mucha gente, no se... vienen alquilan  películas...y es una vida de cada ocho días de ellos, porque no, no tienen otro...este pueblo es, es  chico y como que no, no hay mucho a donde irse a divertir o...o porque también no sabemos o muchas Interviewees no saben hablar bien este inglés y eso es lo que también le hace que se...que estén en un círculo nada más, que no puedan salir más allá de ese círculo en donde está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90"/>
        <w:rPr>
          <w:sz w:val="24"/>
          <w:szCs w:val="24"/>
        </w:rPr>
      </w:pPr>
      <w:r>
        <w:rPr>
          <w:sz w:val="24"/>
          <w:szCs w:val="24"/>
        </w:rPr>
        <w:t>--There is no diversion on the weekends here, other than be locked inside your home.  Many people come here to rent videos, and that’s the life throughout the week. This town is very small and there is nowhere to go and have fun, or because we don’t know where to go, or don’t know English well enough.  And all that makes it that people are just stuck in a circle, and can’t get out of the circle they’re 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69. Interviewer:--¿Cómo han hecho para que ellos vayan a la escuela, se adapten…que problemas ha habido con eso, con la educació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ow have you made it for your children to attend school, for them to adapt ... what problems have they had with scho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0. Interviewee 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n la educación no, no ha habido problemas la verdad no ha habido problemas, en aspecto de  educación no ha habido problem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ith school, no ... there haven’t been any proble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1.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o, los metieron en la escuela y todo eso, los metieron en la escuela...?, tu cuántos años tien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ut you enrolled them in school ...? You (turning toward daughter), how old are yo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2: Interviewee G (daught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Y, vas a la escue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o you go to scho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4. Interviewee 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í</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Y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5.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Y, cómo ha sido, en tu escuela hay igual mexicanos?, cómo te fue con el inglé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d how has it been, in your school are there other Mexicans, what about with Englis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6. Interviewee 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ay la verdad no me gusta...más o meno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truth, I don’t like it, more or les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7.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udiste aprenderlo y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re you able to learn it alrea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8. Interviewee 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 to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t all of 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9.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ntonces te va mal en la escuela porque ahí no hablan españo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o do you have a bad time in school because Spanish is not spok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0. Interviewee 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 no, nomás cuando es necesario pues sí no?, pero aquí no la verdad yo le aviento a mi hermano y una ves dice es que tu sabes que no se que, le hago no la verdad para estar aquí la verdad no, pero en la escuela sí...</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ot really, just when it’s necessary. But here ... the truth is that I push my brother in front ... and once he said that I know, or whatever. The truth that here (at the video store/taqueria) no, but at school y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81. Interviewer (turns back to resume interview with female cle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y, cuáles son los principales problemas que usted ve aquí en Siler C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d, what are the main problems that you see here in Siler C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182. Interviewee 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 xml:space="preserve">--Muchos, lo que más le preocupa así a veces y se ve a veces es que la migración los, los agarra, porque muchos si trabajan con papeles pues no, no son derechos conforme son muchos y realmente algunos sí, sí están bien....ese es el temor también grande de la gente la necesidad que los hace venir hasta aquí y que los agarren y se los lleven otra vez.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I see lots of problems. What worries many people at times is fear that the INS will catch them, because many work with documents that aren’t legal, there are many.  That’s the big fear that they will come all the way here and return them bac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187.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Y, de qué regiones de México, vienen?, hay alguna región en especi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And from what regions of Mexico are people coming from? Is there a particular reg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188. Interviewee 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Hay muchos del estado de Oaxaca, de Michoacán son de los que más se oye y los de Veracru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There are many people from Oaxaca, from Michoacán, and Veracru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189.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Y, en que se dedica la gente más?, a que se dedica aquí?</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And so what are people’s occupations or work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190. Interviewee 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Al  pollo...casi la mayoría trabaja en los...hay unos que trabajan en el pollo, otros en aserraderos, lugares en donde...ahora sí que en donde encuentren trabajo, ahí es adonde...  ---constuccion tambi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Poultry ... practically the majority work there. Some work at the plant, others in lumber, really people work wherever they can find a job.</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191.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Aquí hay mucho trabajo no?, por lo que ve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From what I see, there is a lot of work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192. Interviewee 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Sí, como que sí es un Condado de trabaj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Yes, it’s a county with plenty of 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195.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El camp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Agricultural fiel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196. Interviewee 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cada año hay más, más gente pero nada más en temporadas de tabaco porque ya pasa el tabaco y se desaparecen, se van, se van las Interviewees, esos vienen especialmente contratados  ya para el taba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every year there’s more people, but just in the tobacco season. They leave after the season, they disappear, they come already contracted just to pick tobac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213.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El fin de semana sí es mucho de video, verd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The weekends are much ado about videos, righ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214. Interviewee 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Sí, yo digo que es como se entretienen aquí las person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Yes, I would say that’s how people entertain themselves he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215.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Y, este...envío de dinero no tienen verd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And ... what about the money ord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216. Interviewee 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Sí, trabajamos también envíos de dine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Yes, we work also with money ord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217. Interview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Ahí es...a donde mandan más diner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Where do you send most of the mon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218. Interviewee 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A Oaxaca, por eso es como nos damos cuenta de, de la gente a donde más, hay para Oaxaca, Veracruz y Michoacán, Michoacán verdad? por allá.</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To Oaxaca, that’s how we know that there is a lot of people from Oaxaca, also Veracruz and Michoacán. Lots from Michoacán real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224. Interviewee I (Eduardo So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Uh... pues, ya tengo un año, voy a cumplir un año, este...ilegal me vine, sin pape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Well ... I’ve been here for a year now, ... I came illegally, without pap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226. Interviewee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lo que pasa es que me vine sin papeles, cruzando la sierra y pues me trataron mal desde tanto en México como aquí al, al cuando venía allá me robaron y luego, cuando que me agarró la migra, nos trataron un poquito 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What happened is that I came undocumented, crossing the mountain range, and they treated me badly in Mexico as did here as well. When I came I was robbed, and then the INS caught me, they treated me a bit bad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227.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Pero la migra no lo sac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But the INS deported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228. Interviewee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Sí, volví entrar...el mexicano así somos, nos sacan y a la media hora estamos adentro, sí como a, a las tres horas cruzamos y ya estamos de este lado, ya no se nos dificultó tan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Yes, I just returned again ... we Mexicans are like that, they deport us and within the half hour we’re back. Within 3 hours we crossed back and were back on this side again, ... it didn’t become hard for us after that po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231.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Y, se va a quedar aquí en Carolina del Norte o va a seguir viajan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And, are you going to stay in North Carolina or keep trave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232. Interviewee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No, se pues ya, ya quería regresarme para México, no, no me gustó aquí, no me gustó Estados Uni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No, I wanted to return to Mexico, I didn’t like it here, I don’t like the United St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233.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Entonces, ya se va a regres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So you’re going to return so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0"/>
        <w:rPr>
          <w:sz w:val="24"/>
          <w:szCs w:val="24"/>
        </w:rPr>
      </w:pPr>
      <w:r>
        <w:rPr>
          <w:sz w:val="24"/>
          <w:szCs w:val="24"/>
        </w:rPr>
        <w:t>234. Interviewee 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Sí, no me gusta pues es, sí se gana dinero y se hace o si uno lo cuida y hay trabajo pero en cuanto a que la, la,  los americanos de este estado no me caen son muy racistas, pienso regresar otra vez a México y no pienso volver a venir para acá a menos que consiga un permi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es, I don’t like it ... , yes you do earn money, and if you take care of it, and there’s work ... , but with respect to the Americans of this state, I don’t like them, they are racists. I plan to return to Mexico, and not come back here, unless I obtain a work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235.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El coyote cuánto te cos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How much did the coyote (smuggler/border guide) cost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236. Interviewee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Me costo $700.00 dól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It cost me $700.00 doll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285.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Cuáles son los problemas más graves que tien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What are the worse problems you h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286. Interviewee J (Jesus Troy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070"/>
        <w:rPr>
          <w:sz w:val="24"/>
          <w:szCs w:val="24"/>
        </w:rPr>
      </w:pPr>
      <w:r>
        <w:rPr>
          <w:sz w:val="24"/>
          <w:szCs w:val="24"/>
        </w:rPr>
        <w:t xml:space="preserve">--Cuando la gente, los americanos que me miran, parece como, todos, todos, te miran diferente, yo pienso que si un americano lo vemos en México lo vamos a ver un tanto  bienvenido porque,  no se nunca he visto uno allá pero si un día yo miro a uno voy a tratar de, de  hacer que en México estamos presentes, que los recibimos bien pues, porque si ellos se fijaran nosotros venimos a trabajar únicamente, sí hay gente que viene a...se dedica a otras cosas verdad? o sea anda mal, pero hay la mayoría de gente venimos a trabajar y eso, pues no lo ven verdad?, no nos toman en cuenta únicamente nos, nos ponen en trabajos más pesados o sea todos nos cortan, nos apartan pues, no nos dan la preferencia igual que, lógico no, o sea no nos atienden como gente de aquí y, no sólo por ser ilegales hasta los que tienen incluso papeles son rechazados pues, únicamente son bienvenidos por los patrones, porque saben todos los patrones saben que aquí el mexicano trabaja y este eso, sí son los únicos que le dan, si apoyan al mexicano, muchos patrones sí porque ven que pues sí, sí la verdad un mexicano si trabaja, yo he visto que sí...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070"/>
        <w:rPr>
          <w:sz w:val="24"/>
          <w:szCs w:val="24"/>
        </w:rPr>
      </w:pPr>
      <w:r>
        <w:rPr>
          <w:sz w:val="24"/>
          <w:szCs w:val="24"/>
        </w:rPr>
        <w:t xml:space="preserve">--When the people, the Americans that look at me, it seems that they look at me as being different. I think that if we were to see an American in Mexico, we would welcome him, because ... well we’ve never seen one over there, but if one day I see one I will try that in Mexico we are present and will welcome him.  But if they were to really pay attention to us, they would see that we only come to work. Yes, there are some people who dedicate themselves to other things, that’s to say that they aren’t doing honest work. But the majority of us come to do honest work, but they don’t see that, right? They don’t take us into account, they place in the hardest and most tiresome jobs. That’s to say, they cut us down, they set us apart to one side, they don’t give us equal treatment ... they don’t treat us like the people from here.  And they don’t just badly treat illegals like that, the people with legal papers are also rejected by them as well. Only the company owners welcome the people, because the owners know that here it’s the Mexicans who work hard. They’re the only ones that favor the Mexicans ... because they see that a Mexican indeed works hard ... I’ve seen that it’s tr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07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287. Interviewer (turns to new interviewee sitting at the taco cou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Usted, quería decir al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Did you want to say some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288. Interviewee M (Carlos Agui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Sí respecto a los problemas que tenemos aquí los hispanos, nosotros tenemos muchos problemas con la policía, también mira yo tengo, aquí tengo viviendo en este pueblito tengo once años viviendo y ahora últimamente, antes no veías hispanos verdad?, realmente  era cuando veían un hispano te alegrabas bastante o pues ahí hay una gente hispana y te alegrabas y te daba emoción, pero ahora desde que el hispano empezó a llegar aquí a North, aquí a este pueblo no nada más Siler City sino todos los pueblos alrededor has notado mucha diferencia en la economía del,  del estado porque, las compañías que antes eran unas pequeñas compañías como viene siendo  Townsend, la Perdue, todas las compañías aquí no eran más que compañías que alquilaban como unos cien trabajadores cada compañía, era una compañía super diminuta, realmente cuando iba, entraba un hispano lo trataban a todo dar verdad? Que a todo el mundo le gustaba el trabajo y, y empezó a emigrar la gente a North Carolina, yo la primera vez que llegué aquí yo llegué a..a  trabajar  al tabaco yo no venía a trabajar a las polleras, porque? Porque la realidad era de que cuando a..arreglamos los papeles de migración nos dijeron que esos papeles sólamente iban a ser buenos para trabajar en lo, los o sea la, las compañías que fueran como procesadoras de alimentos o campo, no tenías acceso a trabajar en compañías co, de ciudad, si me entiendes?  Por los papeles que teníamos entonces nosostros vinimos a trabajar aquí y, te digo todo estaba bien pero después cuando empezó a llegar la, la bastante gente de nosotros verdad? de México, que fue lo primero que hicieron:  aumentaron las rentas verdad?,  no querían que vivieran ok no pueden vivir más de tres, cuatro Interviewees y antes las rentas aquí eran de $180.00, $200.00 dólares cuando mucho y ahora las rentas son de $500.00 dólares y, y ahora te dicen y la casa ni siquiera está en buen servicio, metes el compleing y nunca la arreglan verdad?, aparte de..como te decía,  las polleras, antes las polleras pagaban bien ahora ya no te quieren aumentar de salario te dicen ok estás en límite verdad?. Yo trabajé, he trabajado, trabajé en la Perdue dos años nunca pude agarrar un aumento mejor, trabajé para la Townsend también igual, sabes que:  este es el límite que puedes ganar verdad? después de tanto tiempo que has trabajado no puedes ganar más dinero, ah...trabaje en la Charles Craft que es compañía de algodón también tienen un cierto límite, allí el salario era de..allí trabajabamos por producción nos pagaban como a diez, once dólares la producción ok, cuando entró el hispano a trabajar, el hispano era más rápido, que hicieron?, bajaron la producción, el salario de la producción lo bajaron hasta ocho dólares y sin decir sabes que, se va a bajar, simplemente ya no se paga más producción a lo que se está pagando y si no quieres el trabajo te puedes ir, ya, ya  hay mucha gente para, para  que haga el trabajo. Como te decía anteriormente la policía simplemente porque eres hispano van y haber qué, qué  andas haciendo o inclusive aunque no hayas  cometido ninguna, ninguna este pena o penaltie de, de pasarte una luz o un stop o algo, no, simplemente por, por saber si tienes papeles o si estás derecho o qué estás haciendo, qué traes, qué andas vendiendo, usted sabe...nunca te agarran por, porque hayas cometido algo simplemente por quién eres y que te pareces detrás del espejo, del carrro y...Como te digo, la, la gente americana, no toda la gente americana de Siler City son malos, pero sí, es mucho, como ellos les dicen (reck necks) eso sí hay mucha gente que no le gusta el hispano y te das cuenta en, en las tiendas, inclusive vas a un restaurant a comer y se te quedan viendo, que onda no?, tu que haces aquí y sí es , como dice este muchacho verdad?, ahora si que nuestro lugar está en nuestro México, pero aquí andamos, seguimos aqu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es, with respect to the problems that we Latinos have, we have a lot of problems with the police. See, I have been living in this town now for 11 years, and before you wouldn’t see a Latino here at all. Before, really, when you saw a Latino, you would get so happy and full of emotion. But now, since Latinos began arriving here to Siler City ... and not just here but all the towns around here, one can really tell a big difference in the economy of this state. Before, the companies were very small, like Townsend and Perdue.  The companies at the most had each 100 workers, they were super-small. And when a Latino would enter to work, they would welcome and treat him well, really. Everyone likes to work, and so people began immigrating to North Carolina. The first time I came here to work, it was to work in tobacco. I didn’t come initially to work in the poultry plants. The reality is when we (family) fixed our immigration papers, they told us that they were only good to work in agriculture and in companies that process agricultural foods, and that we didn’t have authorization to work in any other types of companies, if you understand what I mean?  So because of the papers we had, we came to work here. Everything was fine at first, but when more and more of our people began to arrive ... from Mexico ... what was the first thing they did? They raised the rents! They didn’t want more than just 3 or 4 people living together. Before the rents were from $180.00 to $200.00 dollars at most, and now they’re at $500.00 dollars.  And the houses aren’t even in good condition, and even when you file a complaint, they don’t fix it. And like I was saying before, the poultry plants would pay good wages at first, but now they refuse to give raises and tell you there’s a cap-limit to what you can earn. I worked at Perdue for two years, and I could never give a raise. I also worked at Townsend, and the same, they told me I could only earn so much. And even after working so many years, you can’t earn any more than what you’re already earning. I also worked at Charles Craft, a cotton textile company, and it was the same there, ... there’s a cap to your salary. There, the wages were paid by the production, at $10.00 or $11.00 dollars the production. When Latinos entered to work, they were faster. So what did they do? They lowered the production salary to $8.00 dollars.  They simply told us that they were lowering the production salary, and if you didn’t like it you could leave, being that there is plenty of people to work now.  Like I was saying before about the Police, they harass you, they stop you just to see what’s your business, even though you haven’t committed a crime or penalty or ran a stoplight or anything. They stop you just to see if you have papers, if you’re legal, to see what you’re doing, what you have on you, to see if you’re selling something. They never stop you because you’ve actually broken a law, simply they stop you for being who you are, and for appearing in their rear view mirror. Like I say, the American people of Siler City, not all of them are bad people ... but there are many, like they say, rednecks. This is true, there are many people who don’t like Latinos. You can tell when you go to the store, or when you eat at a restaurant.  They stare at you, ... like what’s up, what are you doing here? Perhaps we do belong back in Mexico, but we’re here now, and will continue h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92. Interviewee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 ... te ven y te saludan y todos son amables contigo pero si cuando empieza a fluír más gente hispana, todos piensan que nosotros vamos a quitarles algo verdad? y la realidad es de que, si nos ponemos a pensar en la economía de los de aquí del, no tan sólo de este estado de North Carolina hacia la gente hispana aumenta la economía en, en bastante, inclusive ahora te das cuenta en, en los carros verdad? si te pones a pensar en todo lo que pasa en, en  el estado, si desde que el hispano llega al estado empiezan a aumentar sus ventas en los diferentes dillers verdad? empieza, los, los supermercados porque...tu nunca ves un bolillo que va y compra tres carros de comida verdad? y tu estás hablando de trecientos, cuatrocientos dólares que vas e inviertes en una, en una compra de alimentos para la familia y..el, el americano no hace eso, el va y compra un poquito y después regresa y compra otro poquito, entonces esas, esas  cosas que ellos no analizan nada más dicen no, no el hispano viene y se lleva nuestro trabajo pero si se dan cuenta que el hispano contribuye para, para el seguro social de los ancianos, todo el dinero de las taxes que nosotros metemos, ellos no analizan oye de dónde viene este dinero verdad? ellos solamente saben que lo tienen para pagarle a los ancianos su, su retiro, pero de dónde viene ese dinero, nadie lo reportó  de dónde viene, pues del trabajo de nosotros, de las taxas que nosotros pagamos las, los aumen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 they see and greet you and are friendly at first, but when more Latinos begin to flow in, they feel and act as if we’re going to take something from them. But if you stop to think what the reality is, we contribute greatly to the economies here, and not just this state of North Carolina. Latinos augment the economy greatly, you can see it in the sales of automobiles. If you stop to think about all that happens here, in this state, ... since Latinos began arriving, car sales have increased at the different dealers. The supermarkets as well, because you never see a white person who goes and buys three carts-full of food. And you’re talking about $300.00 or $400.00 dolars that you invest in food for the family. The American doesn’t do that. They go and just buy a little bit of food at a time, and then they go back and buy a little bit more. They don’t care to analyze those things. They just say that Latinos are coming and taking their jobs. But if you look closely, Latinos contribute for Social Security with all that money we pay in taxes. They don’t stop to think where that money comes from. They just know that that money is there to help the elderly during retirement. But where does that money come from, they don’t report that. Where does it come from, from our labor, from the taxes that we p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94. Interviewee 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Pues sí este, es lo que te...estabamos aclarando, que la gente es lo que no se da cuenta verdad?, más bien no tienen el tiempo de ponerse a analizar verdad? en la ayuda y no el perjuicio que nosotros, que supuestamente ellos creen que nosotros les estamos dando a ellos verdad?, porque mira el, el yo he visto el americano cuando viene el income tax, ellos reportan todo lo que compran verdad? ellos van y llevan todos sus tickets, ok yo he comprado tanto, he contribuído tanto en takas que todo ese dinero te lo dan para atrás y el hispano cuando tiene la curiosidad de juntar todos sus viles y ir sabes que, yo pague tanto de takas y quiero que me regresen mi dinero para atrás nunca lo hacemos, inclusive hay muchos hispanos que ni siquiera reportamos income tax  y para dónde se va ese dinero?, ese dinero se va para el seguro social de, de, de los ancianos, yo no estoy diciendo no les den verdad?, ya porque tal vez alguna vez podemos estar en la misma situación, pero esa gente que agarra todo ese dinero ellos, deben, deben de ponerse a analizar de que no, no todo, todo echarnoslo a nosotros de decir, los hispanos vienen, nos quitan nuestros trabajos, ah..son gente ignorante, gente que no saben verdad?, porque nosotros estamos aquí pero sí sabemos y pensamos igual que ellos incluso hasta mucho mejor que ellos, algunas veces verdad? y, y ellos piensan que nosotros somos inferiores pero la, la realidad que ellos son más tontos por no, no.  La gente ha contribuído, porque porque la gente va y compra sus vehículos y la gente no quiere comprar vehículos usados ya todos quieren nuevos o de perdida un noventa, noventa y uno para arriba y antes no, antes la gente compraba sus carros viejos verdad? los que por ahí les salían de oportunidad, es una forma bien fácil de que la gente ha contribuído, las tiendas antes solamente estaba la ...la food light, no, ni existía la food light en este tiempo, estaba la pura Best Foods verdad?, era la única tienda que teníamos y la Byrd’s la que está a un lado, ahora tenemos la Food Lion,  tenemos la otra Byrd’s que acaban de abrir una mall verdad?, y todas esas tiendas están viniendose para arriba porque la gente va y compra y porque antes en tanto tiempo nunca pudo levantarse la tienda, las polleras, antes eran trailas, no eran polleras si me entiendes era una galera de trailas en todo se trabajaba, se procesaba, no tenían equipo electrónico, todo era mecánico ah...las dos polleras esas las (...y la Townsend), eran simplemente trailas no tenian (...) comíamos en el mismo lugar en donde se procesaba el, el  pollo nada más que simplemente se dividía de una pared y ahora si te das cuenta son unas, unas compañías grandisimas y no es la única, la única  compañía de esta compañía se han abierto más compañías y, y por esta compañía se han abierto más compañías alrededor, a..si vas para Sanford la nueva, hay dos compañías de hileras nuevas que antes sólo existía una, solamente existía una y ahorita están  abriendo tres compañías alrededor y también es pura gente hispana la que está trabajando ahí, entonces es una es..y todas esas compañías contribuyen con sus taxas verdad? taxas que generan los mismos hispanos, la misma mano de obra hispan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that’s what I’m saying, that the people here don’t realize that. Moreover, they don’t make the time to analyze in the way we contribute, in the way we help, ... rather than how they think we prejudice them.  I’ve seen how the American does it when it’s income tax time. They report everything, true? They take their receipts and report that they’ve bought this, or have already paid taxes in this, and so on, ... and get money back.  When ever does a Latino get the neatness of collecting all his receipts and say, hey ... I’ve paid so much in taxes and wan money returned to me. In fact, there’s many Latinos who don’t report income tax, and so don’t get money that’s due to them returned, ... where does all that money go? That money goes to pay Social Security for the elderly. I’m not saying not to give it to them, maybe one day we’ll be in the same situation. But all the people who get that help who stop and think, and realize that we aren’t coming to take their jobs, or that we are ignorant people, people who don’t know anything. Because we indeed are here, and we do know and think the same, sometimes better than they do. They think we’re the inferior ones, but the truth is that they are the thoughtless ones for not realizing ... .  People have contributed because they go and buy their vehicles, and not used cars. Everyone wants a new car, at least from 1990 on.  Before, they mostly sold used cars ... where you would wait for a good opportunity to come.  So buying new cars is one easy way to see how Latinos have contributed. Before also, only Best Foods existed. Food Lion wasn’t even here yet. The only supermarket we had was Byrd’s.  Now we have a Food Lion.  Now we have another Byrd’s supermarket that opened at the new mini-mall. All those stores are opening and expanding because Latinos go and buy there. And all before this, not one store could set up and prosper. Before, the poultry plants were just trailers. They were a row of trailers where all the work and processing took place. They didn’t have electronic equipment, everything was mechanical. The two plants were simply trailers. We would eat in the same place as where they would process the chickens. It was divided only by a thin wall. But now, if you look at the plants, they’re huge. And not just these plants, .. because of these plants others close by have opened. Also textiles plants as well. If you go to Sanford, there’s two new plants, where there used to only be one. And before there was just Painew (?), but now they’re opening three new companies. And all have nothing but Latino workers. And all those companies contribute to the tax-base, true? Taxes that Latinos generate, our lab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295.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Definitivamente el desarrollo económico del pueblo 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Definitely the economic development of the town i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160"/>
        <w:rPr>
          <w:sz w:val="24"/>
          <w:szCs w:val="24"/>
        </w:rPr>
      </w:pPr>
      <w:r>
        <w:rPr>
          <w:sz w:val="24"/>
          <w:szCs w:val="24"/>
        </w:rPr>
        <w:t>296. Interviewee M:--Sí, es por hispanos sí, porque te digo yo en, en esto se ha visto en los últimos cinco años y yo te digo he vivido diez años aquí en los cinco años anteriores yo nunca ví tanto progreso en este pueblo como ahora  que hay tanta gente hispana, en serio yo pensé que el pueblo siempre se iba a quedar aquí, así como está verdad?, nunca, nunca  me imagine que el pueblo fuera a desarrollarse en, en todo ese tiempo te digo, las, las carreteras ni siquiera habían pensado en hacer el proyecto del sesenta y cuatro que viene de Charlotte pasa por Ashboro, viene por a ... Siler City va hasta Pittsboro y pasa hasta Raleigh no, pensa..nunca, nuca tenían ese proyecto en mente y últimamente el flujo de, tanto tráfico que hay ahora te..ah..ya se pusieron a, a  pensar que es necesaria otra carretera entonces todo eso lo generamos nosotros los hispanos y que nos dan a cambio pues simplemente discriminaciones y todo eso verdad?, yo realmente nunca me he sentido recha, rechazado por la gente americana verdad? pero yo siento y yo veo, nunca me han dicho Intervieweelmente sabes que? no me gustas verdad? nunca me lo han, me lo han dicho Intervieweelmente pero tu sientes y yo fuí a,  a la  escuela a la High School  yo me daba cuenta como me trataban ahí, fuí al College a Sanford y ahí me trataban todos se reían de mi, porque, porque era hispano, era el único hispano que fui, iba al College y por, mi acento más que nada verdad?, porque pues el inglés eso no me interesa tanto pero el acento era lo que, lo que me hacía, yo me pues me daba a conocer de que era extranjero, pero a mí me da mucho orgullo ser extranjero porque que extranjero viene aquí y progresa como...uno de ellos nunca lo ha hecho, verdad? , entonces eso es lo que a lo que...el único orgullo que a mí me da de, de nuestra gente de que nosotros venimos, venimos a lo que venimos verdad?, venimos trabajamos y, y  nos superamos y nunca nos conformamos con lo que tenemos siempre estamos trabajando, trabajando y así, así va a seguir todo el tiempo la gente hispana...verdad?,  antes eran que, antes que eran los africanos, después los vietnamitas ahora somos los hispanos, mañana quien va a ser?, mañana va a venir otra raza que, quien sabe que ira a pasar con ellos pero nunca, el flujo de inmigrantes a los Estados Unidos nunca va a acabar no importa lo que haga...el, Estados Unidos si quiere seguir siendo la misma fuerza que tiene ahora...gracias a la contribución hispana o de gente extranjera que vive en este paí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 xml:space="preserve">--this is all because of Latinos. And this is all in the past 5 years, I tell you I’ve lived here for 10 years. And in the 5 years prior, I never saw such progress in this town, now that there are so many Latinos. I serious thought this town would always stay the same. I never imagined how much this town would develop, and all just in this short time.  Before, they wouldn’t even have thought of expanding the 64 highway, that comes from Charlotte, passes through Asheboro, to Siler City, then onto Pittsboro, arriving at Raleigh. They never had that project in mind before. But lately, because of all the influx, all the traffic now, they thought it necessary to add more lanes to the highway. All that has been generated by we Latinos. And what do they give us in return? ... discrimination!  I’ve never personally been rejected by an American, but I can feel and see the discrimination, though they haven’t said anything to me personally. But you can feel it. I went to high school here, and saw how they treated Latinos. I went to community college in Sanford, and there they would laugh at me because I was the only Latino, and because of my accent. English wasn’t all that important to me, but getting rid of my accent was. They would let me know I was a foreigner. But that also gave me pride, in knowing that a foreigner can come here and progress, and in a way like none of them has done it. That’s the only pride I have, that my people come here for what we come here to do. We come here to work, and we move forward and not conform ourselves to what we have. We’re always working, and that’s how it’s always going to be. Before, it was the blacks, then the Vietnamese, now it’s the Latinos. Who know who’ll it will be tomorrow. Tomorrow some other people will come, and who knows what will happen to them, ... because the influx of immigrants to the U.S. will never stop, ... no matter what they do. Especially if the U.S. plans to remain powerful and strong, ... thanks to the contribution of Latinos or foreigners who live in this count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297. Intervi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Oye, yo no quisiera dejar la entrevista sin que me platiques un poco de las condiciones de trabajo...que platiques... con los diez años has pasado por muchos trabajos, que me pudieras plat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rPr>
          <w:sz w:val="24"/>
          <w:szCs w:val="24"/>
        </w:rPr>
      </w:pPr>
      <w:r>
        <w:rPr>
          <w:sz w:val="24"/>
          <w:szCs w:val="24"/>
        </w:rPr>
        <w:t>--Listen, I don’t want to stop this interview, could you tell me a bit more about the work conditions ... in the last 10 years I would think you’ve passed through many jobs ... what can you tell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98. Interviewee 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ste, pues las condiciones de trabajo en...en sí algunas, algunas  Interviewees se quejan porque el trabajo es pesado ah...otras Interviewees dicen que el trabajo es fácil... pues ora sí que,  depende también de, de  la capacidad de cada trabajador verdad?, pero si en algunos lugares y más que nada en las polleras las condiciones de trabajo deberían tener un poco más de, de precaución porque en, en las polleras por ejemplo hay lugares que son muy frios y hay lugares que son muy calientes verdad?, indiscutiblemente el cuerpo humano pues  se, se adapta a cualquier temperatura verdad?, pero si le estás por ejemplo, trabajas primero en un lugar caliente y otro rato trabajas en un frio pues tu, la temperatura de tu cuerpo se descontrola y despues ocasiona las enfermedades...que es lo que pasa cuando vas y te quejas te dicen ok pues si no te gusta el trabajo pues te vamos a correr o te puedes ir verdad?  es, es una de las condiciones de trabajo muy malas que tienen las compañías, normalmente esas dos compañías al, el trabajo, el trabajo cuando es manual, algún trabajo manual es muy pesado y de..deberían de estar  a... trabajando un rato nadamás en, en los mismos trabajos para que  pues así puedan ejercer los musculos, los mazos de sus cuerpos en, en otras acciones verdad? y no tengan que cansarse tanto o lastimarse bastante, a...mi mamá trabaja en una pollera y ella se queja bastante de, de...del trabajo verdad? más que nada de los, de los trabajadores encargados de ahí de que son muy, muy duros con, con  el Intervieweel hispano, inclusive mismos hispanos son duros con el mismo Intervieweel hispano, entonces para mí no, no, no está correcto eso verdad? y pues ora sí que la única forma de solucionar el problema sería metiendo una queja entre todos los trabajadores, pero me parece que ya se han metido quejas actualmente, anteriormente y no, no ha habido mucho cambio, esperamos que, que en algún tiempo haya, haya algún cambio muy, muy pronto pues  sí no imagínate, la pobre gente que va a ha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ith the work conditions, some people complain that the work is too burdensome and tiring, but others say it’s easy. One thing true, it depends on the ability of each worker. But for sure in some places, and more than anything in the poultry plants, the work conditions should have more precaution. In the poultry plants for example, there are spots that are very cold, and then other spots that are very hot. Undoubtedly, the human body learns to adapts, but if you’re working first in the spot that’s cold and then work another while in the spot that’s hot, and then go back a while to work in the cold again, then your body temperature gets out of control and you’re likely to get sick. What happens, then, when you go and complain ... they tell you, fine, if you don’t like it we’ll fire you, or you are welcome to quit and leave. That’s one of the worse working conditions normal in those two companies. When the work is manual, some of it is hard and burdensome, and they should have the person only work in that spot for a short while and then rotate them. That way other muscles can be used, in other movements, and they don’t have to get tired so much or get hurt so often. My mother works in the poultry plants and she always is lamenting and complaining of the work. More than anything, that the supervisors come down too hard on the Latino workers. So for me that’s not right. For me, the only way to fix the problems would be for the workers to get together and all file a group complaint. Actually I think they have file group complaints before, but still no changes have taken place. We all hope that at some day soon things will change for the better, otherwise, can you imagine, what are the people going to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99.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tes las condiciones eran todavía peor...no?, cuando tu dices que eran como galer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conditions were worse before, do you think, when like you say - they were just a row of trail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00. Interviewee 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2070"/>
        <w:rPr>
          <w:sz w:val="24"/>
          <w:szCs w:val="24"/>
        </w:rPr>
      </w:pPr>
      <w:r>
        <w:rPr>
          <w:sz w:val="24"/>
          <w:szCs w:val="24"/>
        </w:rPr>
        <w:t>--Sí, sí oh, sí claro,  no, no, no antes, antes,  aquí realmente era, era yo, yo nunca pense que estas compañías fueran a superarse tanto verdad?, como te decía simplemente y todo era mecánico, ahora todo es electrónico tienen unos lugares, tienen lugares bien hechos y que, todo eso es gracias a la economía ameri...mexicana que ha entrado a este, a este estado y, pues ahora sí para que tu lo pudieras entender mejor sería cuestión de que tu trabajaras en un lugar de estos verdad? para que más o menos te dieras una idea y, y ira en, en el tiempo de la..que año fue, fue en el 1993 trato de entrar la, la  Unión ok  y que  es lo que pasó?, yo trabaje un tiempo con ellos por lo mismo, de que yo conocía a todo el pueblo, no había mucha gente hispana eh..las pocas que había yo las conocía muy bien ah..entonces me dijeron ok porqué no trabajas con nosotros, ok de qué se  trata, no pues mira se va a tratar  de que vamos a meter la Unión, bueno y que es la Unión?,  ok, se llama cómo se llama  Wood.. ahh...cómo se llama la Unión a era, era  una Unión de que, que venían de...bueno está toda alrededor de los Estados Unidos pero también ah..está en Puerto Rico verdad?, entonces este...le digo ok vamos a trabajar para la Unión no trabajo como un trabajo estable de, de donde iba a sacar dinero verdad?, porque inclusive ellos nunca me pagaron por ayudarles simplemente por tratar de ayudar un poco más a la gente hispana...ok, que fue lo que pasó?, que se hicieron todas las firmas de la, para la, para la Unión verdad? ok, todo mundo va a firmar para...los que quieren que, que  entre la Unión necesitabas que tener de perdida un setenta por ciento de firmas de los trabajadores de las polleras para que se pudiera mandar a, a votación a ver si entraba la Unión o no, qué es lo que pasó?, que se tenían todas las firmas se, se llegó a que se, se iba a hacer el día de la votación y toda la gente empezó, le empezaron a decir ok si tu firmas para la Unión vas a ser despedido, entonces fue amenaza toda la gente, ya, ya no quiso firmar porque?, por lo mismo de, de que ya estaban advertidos de que si firmaban para la Unión pues, este iban a ser despedidos verdad?, eso me hace a mí pensar que ni siquiera tenemos una, una, un, un derecho de elegir lo, lo que nos conviene a nosotros si me entiendes?, te quieren mantener suprimido, no quieren que progreses, no quieren que te levantes, que veas la realidad verdad?, entonces ese es el defecto que tiene aquí el estado de North Carolina, de que nunca te van a dejar que te levantes, que digas...o que tengas un voto una ley o hables y que te escuchen y que hagan lo que tu estás pidiendo y la única forma de que hubieramos hecho era entrando la Unión verdad?, era la única forma porque entonces tienes un líder que va a hablar por tí, un líder que va, que va a mandar un caso a corte o a...mediante una Ley verdad? inclusive estaba ya hecho el papel en donde los derechos que, que requeríamos que pedíamos verdad? y, qué fue lo que pasó?, nadie quiso votar por lo mismo de que le empezaron a meter miedo a la gente de que si entraba la Unión ellos iban a ser despedidos, entonces es, es una parte que, que no está muy correcta de parte de los empleados dueños de esas compañías porque si tu eres un trabajador y yo soy tu patrón, para mi tu a mi me estás produciendo y yo te voy a dar un, un buen estado de trabajo para que tu sigas produciendo , si me entiendes? pero ellos no se ponen a pensar en eso, ellos solamente quieren su dinero, sus, sus  ganancias y hay como te vaya a ti pues, no me interesa...verdad?Yo tengo un hermano que el tuvo un accidente en la, en la Perdiu tenía, tenía el, tenía  incapacidad de por vida y que pasó? a la primera oportunidad que tuvieron lo despidier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Oh yes, yes, of course before ... here really I never thought the companies would grow and expand so much. Like I was telling you, everything before was all mechanical. And now everything is all electronic. They have parts of the plants that are well-built, and that’s all thanks to Mexican labor that’s entered this state. Now for you to really understand better, you would have to work in one of these places. But for you to get an idea, I’ll tell you about what happened in 1993. There was an attempt to unionize the workers ... and what happened? I worked with the union people a bit, for the same reason that I know this town and the people very well. At the time there wasn’t too many Latinos, and the few that were here I knew very well. They explained to me why I should work with them, what their goals are, that they wanted to organize a union. It was a union that exists all over the United States including Puerto Rico. I told them I would work with them, but not as a steady job, where I would make money from it. Because in fact they never paid me, I did it to help the Latino people. So what happened? They had to first collect signatures for the union, and the union needed at least 70% of the poultry workers. This would then take it to a vote, to see if the union would enter. What happened? They collected all the signatures and the day of the voting arrived. So then the companies told the people that if they voted for the union, that they would be fired. They threatened all the workers, ... so they didn’t want to vote in favor anymore. For the same reason that they were warned that if they sign on behalf of the union, they would be fired. That makes me think that we, not even in the least, have the right to choose and determine what’s best for ourselves. They just want to keep you suppressed, they don’t want you to better yourself, to raise up and see the reality of things. This then is the defect of this state of North Carolina ... that they will never let you rise up or let you have a say-so, or a law, or let you speak and give you what you’re asking for. The only way for this to happen would have been to allow the union to come in. That would have been the only way to have a leader speak on you behalf, or have the leader file a court case about the laws broken. In fact there was already a document circulating to what rights we were demanding. So what happened? ... nobody wanted to vote for the union once the companies intimidated and placed fear into the workers, that they would get fired if they voted for the union.  That’s not right on the part of the company owners. Because, let’s say you’re the worker, and I’m the owner, as far as I’m concerned you’re producing for me, and so I would want to offer you good working conditions so that you would continue to produce for me. But they don’t think in that manner. They just want to make their money, their profit, and they’re not concerned for the worker. I have a brother that was injured at Perdue. He is now incapacitated for life, and what did they do? ... at the first opportunity they got rid of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22. Interviewee 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Pues sí, te digo realmente aquí para ver lo que ha pasado en este estado, necesitas que, haber vivido aquí ya desde tiempo...pa, para saber verdad?, para ver la evolución del,  del estado, del país...pero yo si he visto muchos cambios y cada vez que veo las noticias me enojo, porque si, si  ves la noticia, mira si ves las noticias:  lo primero que hablan ok cuál es la nueva noticia de hoy para los oficiales de migración, hay cien oficiales más de migración en estas partes fronterizas...hay este...pero todo el, el objeto en, en  las noticias es la migración:  Bill Clinton nueva Ley para los inmigrantes, ah..la Reno de California:  ya no quiere ver más inmigrantes...oyeme parece que, que nosotros somos que...la base de su vida de ellos verdad?, se duermen pensando en nosotros y se despiertan pensando en nosotros verdad?, pues todo el tiempo todos los días tienen Leyes nuevas para nosotros, que si la Ley 187 no trabaja, ahorita les hacemos otra, esperense tantito...verdad? y qué pasa?, una semana más tarde ya tienes otra nueva Ley verdad?, entonces..ahora la, la esas Leyes que, que ya los hijos de indocumentados no van a ser legales, eso quien se los va a quitar?, eso está en la, en la Constitución no tan sólo de los Estados Unidos, la Constitución mexicana, si tu eres mexicano pero naciste en los Estados Unidos, tu vas a ser de los Estados Unidos porque allá naciste...si me entiendes? esa es una Ley que, que se hizo una Constitución que está firmada por el Congreso, no puede venir alguien y dicir sabes que:  se quita la Ley, una Ley que ha trabajado durante cientos de años no van a decir sabes que ya no existe, porque?, simplemente no se puede hacer eso entonces es algo que necesitas que,  que saber de un poco de, de  Leyes, Derecho Civil para que entiendas de que ellos no te van, nuca te pueden quitar el derecho de, de, de lo que eres, si me entiendes?  yo voy a ser mexicano y yo no voy a decir yo voy a ser americano porque yo se que no va a pasar, si me entiendes?, oye porque tanto tiempo que tienes aquí y no has hecho tu ciudadanía: para que la quiero, yo soy mexicano verdad?, estoy de acuerdo pero, algún día la voy a necesitar para agarrar mi, mi seguro social verdad?, pero eso es lo que menos me preocupa a mí agarrar el dinero del seguro social, para eso me estoy haciendo mi ahorro y me voy para mi país, si me entiendes?, entonces para qué?, en qué me perjudica?, si yo voto por Bill Clinton o voto por Ross Perot a mí en qué me ayuda?, las Leyes de migración van a ser las mismas...en que heneficio yo mi estado o..el estado de otras personas...el único que se beneficia son ellos  agarran ok yo hago esto por el país hispano ahorita, agarro los votos de todos ellos y después los aviento para afuera, no es lo que están haciendo?, no es lo que hacen?, dicen ok mira:  si tu votas por mi yo te prometo que este año voy a cambiar las Leyes, la desaparezco la 187 eh, y que pasa?, tu votas, entra de go..de presidente otra vez y qué es lo que hace?, firma la Ley que la aprueba...eh... Mentiras..es,  este, este sistema de que tenemos aquí trabaja igual que el sistema de México, todo prometes y prometes verdad? y nunca haces nada entonces como te digo, nosotros...la gente, la política a su política, nosotros los trabajadores a trabajar y a ahorrar nuestro dinero para cuando los políticos tengan sus problemas y que nos quieran aventar para afuera pues ya tengamos nuestra feria, no estamos pensando en el seguro social como los americanos, si me entiendes?, ellos no tiene a donde ir, ellos simplemente se tienen que quedar aquí, pero nosotros gracias a Dios tenemos la oportunidad de regresarnos a nuestro país donde estamos felices y tranquilos, verdad?, no hay mucha economía pero con lo poco que tengas ahh...y si algún día se llega a progresar el país en sus problemas políticos que tienen actualmente pues, va, va a estar en la gloria ver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es, and to really see what’s happened here in this state, you would have to have lived here for some time ... to see the evolution of the state and country. I have really seen many changes, and every time I watch the news I get angry. If you watch the news, the first thing they always report on first is the most recent news of the INS. Things like reporting on the addition of 100 new INS agents on the border. the whole news revolves around immigration issues ... Clinton’s new law, Janet Reno in California saying that they don’t want any more immigrants, etc...  It sounds like we’re the whole basis of their life. They go to sleep thinking about us, they wake up thinking about us. Everyday they have a new law for us, ... like if prop. 187 isn’t working they suggest other laws. Then a week later there’s a new law, like trying to deny legalization to the children born here of undocumented parents ... who can take that away from them? That’s in the U.S. Constitution, as is also in the Mexican one. If you’re Mexican and born in the U.S., then you’re a U.S. citizen. That’s a law in the Constitution and signed by Congress. No one can come and repeal that law that’s been effect for hundreds of years. Having an understanding of civil rights and law, you’ll know that they can’t take that away from you. I will remain Mexican, and won’t say I’ll never become an American because I don’t know what will happen. If asked why I haven’t become a U.S. citizen after being here so many years, I respond: what do I need it for, I’m Mexican. I agree that maybe I’ll need it one day to collect Social Security. But that’s the least of my concerns right now, that’s why I’m saving my money to return to my country. Really how does citizenship benefit me? If I vote for Bill Clinton or vote for Ross Perot, in what way does that help me? The immigration laws will all stay the same. How will my condition change or that of others. The only ones to benefit are they. They make promises to help Latinos. They get our votes, and then they blow us off. That’s what they do. They promise us that if we vote for them, they’ll repeal 187 or the like. You vote for them, and then what does the president do? ... sign the law into effect. All lies! This system here works just like the system in Mexico ... all promises and promises. And none are ever kept. The politicians to their politics, and us workers to our work, trying to save our money for when the politicians have their problems and they want to kick us out we’ll have some money. We’re not thinking about Social Security like the Americans are, do you understand me? They don’t have anywhere to go. But thank God we have the opportunity to return to our countries of origin, where we’ll be happy and tranquil. There isn’t much of an economy back there, but with a little bit of money you have saved ... and if one day our countries of origin overcome their political problems, we’ll be in gl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83.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Acerca de la comunidad hispa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With respect to the Latino commu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84. Interviewee O (owner of Diana’s st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Es para que mayormente ellos se den más amplitud y se conozcan más entre los pueblos y así prácticamente ellos se están abriendo más en toda la comunidad de North Carolina y... prácticamente la gente que está vi, viniendo ahora están viniendo más de California, están viniendo de Texas de, de todos esos lados porque como se están votando por allá, ellos se están viniendo ya para esta zona... Yo, voy a abrir una radio prácticamente y eso va a ser muy importante para la comunidad de North Carolina, especialmente para esta zona de aquí de Siler City, son muchisimas personas que necesitan escuchar la música....noticias...que están alejados de todo tipo de comentarios ... ahora la gente viene el sábado y domingo, lo primero que hacen es recogerse su periódico y...ha  irse muchas gracias porque yo no sabía que había pasado, por ejemplo la semana antepasada lo que ocurrió con..Perú y aquí nadie sabía casi nada del problema porque están dedicados al trabajo, están dedicados prácticamente ah....como escla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it’s for them to open up and learn about new places, and practically it’s like that, they open things up more for the Latino community of North Carolina. Practically all of the people coming right now are from California and Texas, from all those places that they are kicking people out.  I want to start a Spanish-language radio, and that is important for the community of North Carolina and especially Siler City. There are many people who need to listen to music and news, who are isolated from all those types of commentaries. People come on the weekends to buy a newspaper because they don’t know what happened last week, let’s say, in Peru. They don’t know because all their time is spent dedicated to their jobs, ... they work practically as sla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85.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Están aislados y discriminad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Are they isolated and discrimin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86. Interviewee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Mucha discriminación, mucha aislación...mayormente los mismos o...dueños de negocios, de las polleras, la misma gente que está...desde los médicos, por ejemplo cuando hay accidentes que se rompen la mano, los dedos o lo que sea, los mismos, les hacen trabajar así, enfermos, as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o conocí el año pasado un hombre se partió toda esta parte del brazo....se le veía el hueso y el supervisor le dijo, mira:  tu tienes que seguir trabajando, cuando vino el hombre me dice:  mire don Carlos esto me está pasando, no pero, si anda al doctor no es que el doctor me ha dicho que siga trabajando, eran cinco días que había pasado y ya se, se le veía que estaba incluso negro y, y yo le dije:  tienes que ir a Chapel Hill, hay en el hospital otro doctor ve que te diga que estás pasando...hasta que cuando fue a Chapel Hill le dijo el otro doctor que no trabajara más y se la agarraron, lo votaron del trabajo al muchacho....entonces tuve que conseguir un abogado para que el abogado le haga volver a, a pagar los beneficios que el tenía y...el muchacho prácticamente si no hubiera habido esa ayuda no hubiera nada pa, para el nada, nada...y no es para el sólamente, es para mucha gente que no sabe muchas cosas de las leyes de Estados Unidos, que dónde tienen que ir a, a reclamar a protejerse y todas esas cos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Lots of discrimination, lots of isolation. The owners and managers of businesses like the poultry plants are all in cahoots with the medical doctors, like when there is an accident at the workplace, where hands get broken or fingers, and so on. They make them work injured. I know a man who last year tore this whole part of his arm ... where you could see his bone sticking out. The supervisor demanded that he keep working. And when this man came to me to tell me what was happening, I told him to go see the doctor. But the doctor told him to go back to work. Five days went by, and you could see that his arm was turning black. I told him he had to go to Chapel Hill to the hospital to talk to another doctor. The doctor told him not to go back to work. So the man didn’t go back, instead the plant fired him and kicked him out. He then had to find a lawyer so as to claim any benefits he had coming to him. And if it weren’t for that help, ... there would be nothing, nothing, ... and not just for him but for many people who don’t know the laws here and can’t protect themsel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87.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 luego también por lo que usted platicaca, ... los abusos tanto hasta para sacar una licencia, los abusos para sacar una cuenta de bancos, los cheques, los cambios de cheques, todo este abuso que es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and then tell me again about what you were saying about the abuses, about getting a driver’s license, a bank account, the check-cashing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88. Interviewee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 xml:space="preserve">--La discriminación en Siler City es la número uno que hay ahorita, tanto así que el periódico de Siler City hizo hace..el año pasado, llamando a inmigración para que vengan y los saquen a toda la gente de las polleras eh...porque prácticamente, si no habría gente latina aquí, la pollera estaría muerta....hay más de mil cuatrocientas Interviewees que trabajan en las polleras, de esas mil cuatrocientas habrá unos novescientos ochenta hispanos o sea que estamos hablando del ochenta y cinco por ciento de, del trabajo de hispanos el..dos o tres por ciento blancos y el resto son negr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 xml:space="preserve">--Discrimination is the number one thing in Siler City right now ... so much so that even the Siler City newspaper wanted for the INS to come and deport all the poultry workers. The reality is that the plants would be dead without the Latinos. From the more than 1, 400 workers, perhaps 900 of them are Latino, ... perhaps 85% or more. A small percent are white, and the rest are blac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91.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O sea en unos cuantos años ya los Latinos van a ser mayoría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In other words, in just a few years more Latinos will become the majority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92. Interviewee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o pienso que unos dos años más esto va a estar en...mayormente como en California en un cincuenta y dos o cincuenta y tres por ciento de latinos y los blancos van a estar en menos...ahorita si toda esta gente que estuviera legalmente uff...fácilmente se puede ganar un, un lugar en el, en o sea en la casa de representantes de Siler C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I think that in just two more years Latinos here will become the majority, like certain areas of California. Perhaps we’ll be 52% or 53% Latino, and the numbers of whites will decline. Now if all of those people were legal citizens, uff..., easily we could elect a town commissioner for the Siler City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93.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O sea que es...hay que empezar a promover ciudadanías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So has citizenship begun to be promoted,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394. Interviewee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 xml:space="preserve">--Lamentablemente no hay eso, hay muy pocos ciudadanos, hay muy pocos residentes y hay bastantes ilegales, no pero ilegales que ya viven bastantes años, como por ejemplo diez, quince años que nunca han sabido aprovechar el...hacer los papeles, con las, tantas amnistías que ha habido de por ejemplo del ochenta y dos, el ochenta y seis, el ochenta y nue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 xml:space="preserve">--Lamentably we haven’t yet. There are very few citizens, very little legal permanent residents, and many illegals. But not illegals who have been here for plenty of years, like 10 or 15 years or so, who can get legalized under all the amnestys like that of 1982, 1986, 198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479. Interv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Que fue lo que pa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What happ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480. Interviewee Q (player taking break from soccer g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Se me barrió y pues ya que hacía.  El futball es una tradición aquí, de los fines de semana para todos, no hay una diversión donde podamos ir a, a convivir un rato...todos somos gentes obreras trabajamos en la Townsend, en la pollera...otros trabajan en la construcció, diferentes ramas de trabajo hay, es lo único que hacemos aquí, pasar el tiempo y convivir, es todo por lo pronto que le podemos dec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the ball was swept away from me. Soccer is now a tradition here, on the weekends, for everyone. There’s no other fun or diversion here, where we can go and enjoy ourselves for a while.  All of us here are workers at Townsend poultry plant, or others work in construction, or others yet have different kinds of jobs. And this all we do here, to pass the time, to enjoy ourselves. That’s all I can say for 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481.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Ustedes son mexican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ou all are Mex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 xml:space="preserve">482. Interviewee Q: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Sí, puro México, puro mexicano.  O sea aquí hay de, de todas partes, de, de centroamérica, sudamérica de todas partes,  más...más de...y aquí nos sentimos, puro, puro hispano se junta aquí, pues más que nada a convivir y...a que haya comunicación entre nosotros, es lo que hacemos los fines de seman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 Yes, pure Mexico, pure Mexican. Really there’s people from everywhere, from central america, south america, from all places. Moreover, we here feel like all Latinos. Latinos congregate here, just to enjoy ourselves, and so that there will be communication amongst ourselves. That’s all we do on the weeke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06. Interviewer (turning toward 2 men standing next to each 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Cuál es la razón que venga aquí, al futob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Why do you come here, for soc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07. Interviewee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Eh...pues es el...único pasatiempo que hay en este lugar, en este estado, en este país, pus no es igual en...en el país de uno, hay más otras diversiones, otras atracciones...que...en este país no, para nosotros no, no hay otra co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Eh ... well ... this is the only pastime we have in this place, in this state, in this country. It’s not the same here as in our countries, where we can enjoy ourselves, where there’s attractions. In this country no ... there’s nothing e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08.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Oiga y no trabaja en la pollerí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and do you work in the poultry p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09. Interviewee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Trabaje cinco años, yo tengo aquí desde mil novecientos ochenta y cinco y ahorita me dedico a exportar mercancías de México para  acá y trabajo para mi mismo...por lo mismo que hay mucha gente hispana y la mayoría de comerciantes que hay aquí les dan muy caro este...y yo pensé mismo de...de iniciar un sólo trabajo para mí para no estar trabajando todo el tiempo para una Interviewee y me va bien, a veces se pierde, se gana pero es como todos los negoci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Cuando yo llegué aquí por primera vez no había tantos hispanos como ahorita, era raro en Duran, en Chapel Hill, en Ashboro,  en a...Winston Salem, para el lado de allá donde siembran tabaco en Roxboro, no había tantos hispanos, eran raros...encontrabas un hispano y te daba gusto de platicar con el, porque pues no había y uno no sabía mucho inglés, no sabía nada y sin en cambio ahora, todo es diferente yo pienso que con el tiempo pues ya hay más comunicación hispana aunque a veces se nos, nos miran mal los americanos pero...somos personas que sabemos salir adelante, todos los hispanos y pues...aquí esta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I worked there for 5 years. I’ve been here since 1985, and now I dedicate myself to exporting products from Mexico, to here, and I work for myself. Here there are many Latinos, and most of the businesses sell their products very expensively. And I thought of starting a business for myself, where I’m not working all the time for someone else. It goes well for me, and yes I lose money sometimes, but it’s like all businesses. When I first arrived here, there weren’t many Latinos, like there are now. It was a rare occasion in Durham, in Chapel Hill, in Asheboro, in Winston-Salem, over there in Roxboro where they grow tobacco. There weren’t that many, it was a rare thing to find one. And when you did find a Latino, it gave you pleasure to talk to him, ... because there weren’t that many and because we don’t speak English. We didn’t know anything, but now, times have changed. Everything is different, and with time, even more. There’s more communication among Latinos now, even though at times the Americans look down on us. We are people that know how to move forward, we are all Latinos, and ... well ... here we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10. Interviewee 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o digo que es la superación de, de noso...desenvolvimiento de uno mismo porque si uno se deja llevar por, por este la gente o sea hay, hay americanos que pues no nos quieren o eso, sin embargo nosotros hemos salido adelante, hemos demostrado que nuestro trabajo vale mucho en este país, porque es, es, es un país de muchas (...) para todo hispano, sobre todo el hispano viene a trabajar y yo digo que la mayoría de, de empresas de aquí pus, no hay empresa que no tenga a un hispano trabajando ahí, y...la mano de obra de nosotros yo creo que es bien eficiente o sea...ha salido adelante y..pus con ayuda de nosotros mismos porque si uno, yo entro a un trabajo y no se un hispano me dice:   mira hasle así, me enseñan verdad?, porque nadie sabe aprendiendo y pues yo no se desempeñar el trabajo en ese momento pero a base de ayuda, de comunicación uno puede hacer mejor las cos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I think it’s our advancement, ... the development of oneself, because if you let those people get the best of you ... I mean to say that there are Americans that don’t want us here. And nevertheless, we have advanced, we’ve demonstrated that our labor counts in this country. More than anything, Latinos come here to work. And there isn’t one company here that doesn’t have Latinos working for them. Our labor is very efficient, and industry here has advanced thanks to us. And when we enter to work, other Latinos show you how to do your job, and with their help and communication as a base, you can learn to do things b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14. Interviewee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o conocí la planta cuando estaba eh...muy pequeña, entraron hispanos y ahora ya es una planta muy grande en donde trabajan aproximadamente seiscientos hispan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I knew the poultry plant when it was really small ... Latinos began working there and now it’s a huge plant with approximately 600 Latino 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15.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De qué planta me está hablan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Which plant are you talking ab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16. Interviewee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Townsend...como lo mismo conocí la Perdue, Carolina Pacifico que estaban muy pequeñas, compañías muy, muy pequeñas que a través de los hispanos, del esfuerzo que hacen han crecido, han desarrollado, sacado su producción...está este...como que hay este...un poco de más trabajo en el hispano, más unión que el americano, el mexicano pues nos gusta trabajar, nos gusta superarnos, salir adelante...muchos hispanos van a la escuela para tratar de hablar inglés y es lo que le podía decir y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Townsend ... and the same with Perdue and Carolina Pacific. They were all very small companies. But thanks to Latinos, they’ve grown stronger and developed, and have met their production. Latinos work just bit harder, and are more united than the Americans. Us Mexicans like to work, to better ourselves ... many of us go to school to learn English. And that’s all I can s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17.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Bueno, la pregunta es si ha vivido aquí diez años, ha visto como ha sido el cambio de las industrias y de todo esto?,  que me platique un po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Fine, the question is that if you’ve been here for ten years and have seen all the changes in the industries, and all that? ... tell me a b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18. Interviewee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Bueno, este pueblo era un pueblo pacífico, tranquilo, no había más que tres policías, pero a través del crecimiento hispano, ha habido más policías, ha sido más fuerte la policía con el hispano, lo tratan un poco más mal, ...pero es un pueblo de mucho desarrollo este Siler City es, es uno de los que tiene un poco más de, de industrias, fuentes de trabajo aproximadamente habremos como unos de mil a mil seiscientos hispanos en este pueb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Well, this town was very small and quiet. There were only three police officers. But with the growth of Latinos, they have brought more policemen. And they have been tougher on Latinos, they treat the people very mean. But this is a town of much development, Siler City. It’s a town that has a bit more industry and jobs, perhaps there’s more than a thousand or 1600 Latinos in this t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20. Interviewee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Bueno, el pueblo era pequeño y la comunidad americana, perdón los morenos no, no les gusta trabajar a través de que llegó el hispano cinco plantas han crecido y desarrollado mucho verdad?, porque el hispano es el que trabaja más, le gusta trabajar, ser movido y desempeña el trabajo rápido, todas las empresas eran pequeñitas aproximadamente tenían como...cincuenta, cien trabajadores y ahorita ya es..más la cantidad de personas que trabajan ah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Well, the town was very small. And the blacks didn’t like to work. And upon Latinos arriving to work, five plants have grown and developed. All because it’s Latinos that work more, and like to work, to be on top of their jobs, and move quickly. All the companies were small, perhaps they had 50 or 100 workers. And now they have way more than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39.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Porque cómo es posible que..haya tantos mexicanos aqu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How is it that so many Mexicans have come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40. Interviewee U (man selling sodas at the soccer g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Pues mire, pues es que en México pues la situación pues, pues está, está muy  difícil, pues hay pocos empleos y la verdad pues pagan barato...aquí, aquí trabaja uno pero, así, también así cobra uno...más que nada por la producción es lo que, lo que favorece aquí a uno...Aquí uno está ganando, digamos semanalmente cuatrocientos dólares, que, que es un promedio de, de tres millones o, o tres mil pesos por decir pues a la semana en México que si a la semana viene ganando uno doscientos cuando, cuando mucho... Pues, pues los domingos me dedico aquí pues a vender sodas señor, aquí  con todos los hispanos, también vendo tacos ahí, nomás que pues ayer trabajé y no, no se pudo hacer todo, si pues aquí, de aquí tengo yo cuatro años que llegué aquí a este pueb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Well look, it’s because the conditions in Mexico are very difficult. There are little jobs available, and the truth is that they also pay very low wages. Here one is able to work, and able to earn as thus, just by your production. What favors one here is that you’re able to work and earn, for example $400.00 dollars weekly. Which in Mexico is the equivalent to $3,000.00 pesos.  And back in Mexico, you would only be earning a weekly average of $200.00 pesos at most. On Sundays I dedicate myself to selling sodas, here with all the Latinos. I also sell tacos, just that not today because yesterday I worked and didn’t have time to set that up. It’s been 4 years since I’ve arrived here, to t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43.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Oiga, platiqueme un poco cómo es Siler City..porque este...me dicen que ha cambiado mucho de hace un año para acá y usted que ya ha estado cuatro años aquí, digame que tanto ha cambiado? o como es el pueb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Listen, talk to me about how Siler City has changed. They tell me that it’s changed from even a year ago. And since you’ve been here 4 years, can you tell me a bit of the chan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44. Interviewee 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E, e...el problema es que este que este aquí pues hay, hay muchas, hay muchas fábricas donde se puede, donde se puede trabajar pues ha llegado mucho hispano desde aquí de todos los alrededores, ahorita el problema...el problema son la, la vivienda...es ahí...bueno mucha vivienda que, que está destrozada por decir, pues nadamás vive ahí uno por, porque no hay, no hay mucha vivienda aquí y, y hace digamos dos tres años atrás, pues las rentas eran de, de doscientos cincuenta dólares, ahorita están cobrando quinientos, seiscientos, setescientos dólares y, y la comida pues, era, era un poco pues barata y ahorita ya está ya cara, está cara ya ...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the problem is that in this place there are many jobs, many factories, and many Latinos have come to work here from all over the place. So now the problem is with housing. Most of them are falling apart, and there isn’t enough either. And 2 or 3 years ago, the rents were $250.00 dollars. Now they charge $500.00 dollars, $600.00 dollars.  And before food was cheaper, now it’s very expens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49.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 cómo se siente ya en Estados Uni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And how do you feel here in the United St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50. Interviewee 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Pues...se siente uno bien pus más que nada con el temor de, de migración porque como uno es ilegal con papeles chuecos pues  la mayoría, pus que ya, que ya viene emigración, que viene migración pero ya tenemos aquí como, voy para cuatro años como le digo y pues nunca, nunca nos ha pasado 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Well, I’m scared and full of fear, just like the majority, that the INS will come, ... because we’re illegal with false documents. I’ve been here almost 4 years, and up until now nothing has happened to 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57.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Oiga y cómo fue que vino a parar acá a Carolina del Nor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So how did you end up here in Nor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58. Interviewee W (man in his 50's selling tacos at the soccer mat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o vine porque en Ciudad Altamirano que es México, sabe usted no?, es la pobreza muy dura por allá para mantenerse uno y todos los artículos de los ricos muy caro y del campesino todo muy barato y ese es el motivo que estamos aqu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I came because in Altamirano city, in Mexico, ... the poverty is very deep. It is hard to maintain a living, and all the articles are very expensive, only the rich can afford them. For the farm worker, wages are low, and that’s why I’m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69.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 porqué se le ocurrió?, haber platíque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and how did this (selling tacos) occur to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70. Interviewee 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Pues, porque donde yo estoy trabajando gano muy poquito y no me alcanza pa las rentas, no me alcanza para viles y por ese motivo me hice venir aquí, a trabajar ahorita a ver si, saco un poqu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Well, I came here because where I work, I make very little money and I don’t make enough to pay my rent, not enough for my bills. I came for that reason, and to see if I can make some money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71.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Oiga...y en...qué trabaja usted oig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ou work where, doing w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572. Interviewee 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Yo trabajo aquí en la...Golden...la pollera, ahí trabajo, pero el sueldo es muy poco lo que nos pag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I work at Golden Poultry, that’s where I work, but they pay us very lit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678. Interview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Aquí (en las trailas) viven puros mexican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Only Mexicans live here (in the trail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679. Interviewee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070"/>
        <w:rPr>
          <w:sz w:val="24"/>
          <w:szCs w:val="24"/>
        </w:rPr>
      </w:pPr>
      <w:r>
        <w:rPr>
          <w:sz w:val="24"/>
          <w:szCs w:val="24"/>
        </w:rPr>
        <w:t>--Sí, puros mexicanos, la mayoría...más que un moreno que vive aquí en la...donde está el costado, no aquí puro hispano, la mayoría pura familia, todo pura familia.</w:t>
      </w:r>
    </w:p>
    <w:p>
      <w:pPr>
        <w:pStyle w:val="Normal"/>
        <w:rPr>
          <w:sz w:val="24"/>
          <w:szCs w:val="24"/>
        </w:rPr>
      </w:pPr>
      <w:r>
        <w:rPr>
          <w:sz w:val="24"/>
          <w:szCs w:val="24"/>
        </w:rPr>
        <w:t>--Yes, only Mexicans, the majority ... except for one black person here that lives on this side. Here, the majority are Latinos, the majority are families, nothing but famili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0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18:00Z</dcterms:created>
  <dc:creator>Enrique Murillo</dc:creator>
  <dc:description/>
  <dc:language>en-US</dc:language>
  <cp:lastModifiedBy>Enrique Murillo</cp:lastModifiedBy>
  <dcterms:modified xsi:type="dcterms:W3CDTF">2005-05-16T16:29:00Z</dcterms:modified>
  <cp:revision>1</cp:revision>
  <dc:subject/>
  <dc:title>*Interview Type:  Multi-Purpose Ethnographic</dc:title>
</cp:coreProperties>
</file>